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426" w:type="dxa"/>
        <w:tblLayout w:type="fixed"/>
        <w:tblCellMar>
          <w:top w:w="0" w:type="dxa"/>
          <w:left w:w="108" w:type="dxa"/>
          <w:bottom w:w="0" w:type="dxa"/>
          <w:right w:w="108" w:type="dxa"/>
        </w:tblCellMar>
      </w:tblPr>
      <w:tblGrid>
        <w:gridCol w:w="9781"/>
      </w:tblGrid>
      <w:tr>
        <w:trPr>
          <w:trHeight w:val="3240" w:hRule="atLeast"/>
        </w:trPr>
        <w:tc>
          <w:tcPr>
            <w:tcW w:w="9781" w:type="dxa"/>
            <w:tcBorders/>
          </w:tcPr>
          <w:p>
            <w:pPr>
              <w:pStyle w:val="Normal"/>
              <w:widowControl w:val="false"/>
              <w:suppressAutoHyphens w:val="false"/>
              <w:autoSpaceDE w:val="false"/>
              <w:ind w:left="4310" w:right="4373" w:hanging="0"/>
              <w:jc w:val="center"/>
              <w:rPr/>
            </w:pPr>
            <w:r>
              <w:rPr>
                <w:rFonts w:eastAsia="Courier New" w:cs="Courier New" w:ascii="Courier New" w:hAnsi="Courier New"/>
                <w:sz w:val="24"/>
                <w:szCs w:val="24"/>
                <w:lang w:val="ru-RU" w:eastAsia="ru-RU"/>
              </w:rPr>
              <w:t xml:space="preserve">                                                                                                                                                                                                                                                                                                                                                                                                                                                                                                                                                                                                                                                                                                                                                                                                                                                                                                                                                                                                                                                                                                                                                                                                                                                                                                                                                                                                                                                                                                                                                                                                                                                                                     </w:t>
            </w:r>
          </w:p>
          <w:p>
            <w:pPr>
              <w:pStyle w:val="Normal"/>
              <w:widowControl w:val="false"/>
              <w:suppressAutoHyphens w:val="false"/>
              <w:autoSpaceDE w:val="false"/>
              <w:ind w:left="4310" w:right="4373" w:hanging="0"/>
              <w:jc w:val="center"/>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widowControl w:val="false"/>
              <w:suppressAutoHyphens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ВЕТ</w:t>
            </w:r>
          </w:p>
          <w:p>
            <w:pPr>
              <w:pStyle w:val="Normal"/>
              <w:widowControl w:val="false"/>
              <w:suppressAutoHyphens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ТБИЛИССКОГО СЕЛЬСКОГО ПОСЕЛЕНИЯ</w:t>
            </w:r>
          </w:p>
          <w:p>
            <w:pPr>
              <w:pStyle w:val="Normal"/>
              <w:widowControl w:val="false"/>
              <w:suppressAutoHyphens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ТБИЛИССКОГО РАЙОНА</w:t>
            </w:r>
          </w:p>
          <w:p>
            <w:pPr>
              <w:pStyle w:val="Normal"/>
              <w:widowControl w:val="false"/>
              <w:suppressAutoHyphens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ЕНИЕ</w:t>
            </w:r>
          </w:p>
          <w:p>
            <w:pPr>
              <w:pStyle w:val="Normal"/>
              <w:widowControl w:val="false"/>
              <w:suppressAutoHyphens w:val="false"/>
              <w:autoSpaceDE w:val="false"/>
              <w:jc w:val="center"/>
              <w:rPr>
                <w:rFonts w:ascii="Times New Roman" w:hAnsi="Times New Roman" w:cs="Times New Roman"/>
                <w:b/>
                <w:b/>
                <w:sz w:val="28"/>
                <w:szCs w:val="28"/>
                <w:lang w:val="ru-RU" w:eastAsia="ru-RU"/>
              </w:rPr>
            </w:pPr>
            <w:r>
              <w:rPr>
                <w:rFonts w:cs="Times New Roman" w:ascii="Times New Roman" w:hAnsi="Times New Roman"/>
                <w:sz w:val="26"/>
                <w:szCs w:val="28"/>
                <w:lang w:val="ru-RU" w:eastAsia="ru-RU"/>
              </w:rPr>
              <w:t xml:space="preserve">от 23.12.2022 </w:t>
            </w:r>
            <w:r>
              <w:rPr>
                <w:rFonts w:cs="Arial" w:ascii="Arial" w:hAnsi="Arial"/>
                <w:sz w:val="26"/>
                <w:szCs w:val="28"/>
                <w:lang w:val="ru-RU" w:eastAsia="ru-RU"/>
              </w:rPr>
              <w:t xml:space="preserve">                                                                                         </w:t>
            </w:r>
            <w:r>
              <w:rPr>
                <w:rFonts w:cs="Times New Roman" w:ascii="Times New Roman" w:hAnsi="Times New Roman"/>
                <w:sz w:val="26"/>
                <w:szCs w:val="28"/>
                <w:lang w:val="ru-RU" w:eastAsia="ru-RU"/>
              </w:rPr>
              <w:t>№ 223</w:t>
            </w:r>
          </w:p>
          <w:p>
            <w:pPr>
              <w:pStyle w:val="Normal"/>
              <w:widowControl w:val="false"/>
              <w:suppressAutoHyphens w:val="false"/>
              <w:autoSpaceDE w:val="false"/>
              <w:spacing w:before="24" w:after="0"/>
              <w:jc w:val="center"/>
              <w:rPr>
                <w:rFonts w:ascii="Times New Roman" w:hAnsi="Times New Roman" w:cs="Times New Roman"/>
                <w:spacing w:val="-10"/>
                <w:sz w:val="26"/>
                <w:szCs w:val="28"/>
                <w:lang w:val="ru-RU" w:eastAsia="ru-RU"/>
              </w:rPr>
            </w:pPr>
            <w:r>
              <w:rPr>
                <w:rFonts w:cs="Times New Roman" w:ascii="Times New Roman" w:hAnsi="Times New Roman"/>
                <w:spacing w:val="-10"/>
                <w:sz w:val="26"/>
                <w:szCs w:val="28"/>
                <w:lang w:val="ru-RU" w:eastAsia="ru-RU"/>
              </w:rPr>
              <w:t>ст-ца Тбилисская</w:t>
            </w:r>
          </w:p>
          <w:p>
            <w:pPr>
              <w:pStyle w:val="Normal"/>
              <w:widowControl w:val="false"/>
              <w:suppressAutoHyphens w:val="false"/>
              <w:autoSpaceDE w:val="false"/>
              <w:spacing w:before="24" w:after="0"/>
              <w:rPr>
                <w:rFonts w:ascii="Times New Roman" w:hAnsi="Times New Roman" w:cs="Times New Roman"/>
                <w:spacing w:val="-10"/>
                <w:sz w:val="26"/>
                <w:szCs w:val="28"/>
                <w:lang w:val="ru-RU" w:eastAsia="ru-RU"/>
              </w:rPr>
            </w:pPr>
            <w:r>
              <w:rPr>
                <w:rFonts w:cs="Times New Roman" w:ascii="Times New Roman" w:hAnsi="Times New Roman"/>
                <w:spacing w:val="-10"/>
                <w:sz w:val="26"/>
                <w:szCs w:val="28"/>
                <w:lang w:val="ru-RU" w:eastAsia="ru-RU"/>
              </w:rPr>
            </w:r>
          </w:p>
          <w:p>
            <w:pPr>
              <w:pStyle w:val="Normal"/>
              <w:ind w:firstLine="720"/>
              <w:jc w:val="center"/>
              <w:rPr>
                <w:rFonts w:ascii="Times New Roman" w:hAnsi="Times New Roman" w:cs="Times New Roman"/>
                <w:spacing w:val="-10"/>
                <w:sz w:val="26"/>
                <w:szCs w:val="28"/>
                <w:lang w:val="ru-RU" w:eastAsia="ru-RU"/>
              </w:rPr>
            </w:pPr>
            <w:r>
              <w:rPr>
                <w:rFonts w:cs="Times New Roman" w:ascii="Times New Roman" w:hAnsi="Times New Roman"/>
                <w:spacing w:val="-10"/>
                <w:sz w:val="26"/>
                <w:szCs w:val="28"/>
                <w:lang w:val="ru-RU" w:eastAsia="ru-RU"/>
              </w:rPr>
            </w:r>
          </w:p>
        </w:tc>
      </w:tr>
    </w:tbl>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2585085</wp:posOffset>
            </wp:positionH>
            <wp:positionV relativeFrom="page">
              <wp:posOffset>342900</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p>
    <w:tbl>
      <w:tblPr>
        <w:tblW w:w="9355" w:type="dxa"/>
        <w:jc w:val="left"/>
        <w:tblInd w:w="0" w:type="dxa"/>
        <w:tblLayout w:type="fixed"/>
        <w:tblCellMar>
          <w:top w:w="55" w:type="dxa"/>
          <w:left w:w="55" w:type="dxa"/>
          <w:bottom w:w="55" w:type="dxa"/>
          <w:right w:w="55" w:type="dxa"/>
        </w:tblCellMar>
      </w:tblPr>
      <w:tblGrid>
        <w:gridCol w:w="9355"/>
      </w:tblGrid>
      <w:tr>
        <w:trPr/>
        <w:tc>
          <w:tcPr>
            <w:tcW w:w="9355" w:type="dxa"/>
            <w:tcBorders/>
          </w:tcPr>
          <w:p>
            <w:pPr>
              <w:pStyle w:val="TextBody"/>
              <w:snapToGrid w:val="false"/>
              <w:jc w:val="center"/>
              <w:rPr>
                <w:b/>
                <w:b/>
                <w:bCs/>
                <w:sz w:val="28"/>
                <w:szCs w:val="28"/>
              </w:rPr>
            </w:pPr>
            <w:r>
              <w:rPr>
                <w:b/>
                <w:bCs/>
                <w:sz w:val="28"/>
                <w:szCs w:val="28"/>
              </w:rPr>
              <w:t>Об утверждении Реестра муниципального имущества</w:t>
            </w:r>
          </w:p>
          <w:p>
            <w:pPr>
              <w:pStyle w:val="TextBody"/>
              <w:snapToGrid w:val="false"/>
              <w:jc w:val="center"/>
              <w:rPr>
                <w:b/>
                <w:b/>
                <w:bCs/>
                <w:sz w:val="28"/>
                <w:szCs w:val="28"/>
              </w:rPr>
            </w:pPr>
            <w:r>
              <w:rPr>
                <w:b/>
                <w:bCs/>
                <w:sz w:val="28"/>
                <w:szCs w:val="28"/>
              </w:rPr>
              <w:t>Тбилисского сельского поселения Тбилисского района</w:t>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ab/>
        <w:t>Для организации единой системы учета и эффективного управления муниципальным имуществом, руководствуясь статьями 125, 209, 215 Гражданского кодекса Российской Федерации,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пунктом 2</w:t>
      </w:r>
      <w:r>
        <w:rPr>
          <w:rFonts w:cs="Times New Roman" w:ascii="Times New Roman" w:hAnsi="Times New Roman"/>
          <w:sz w:val="28"/>
          <w:szCs w:val="28"/>
          <w:lang w:val="ru-RU"/>
        </w:rPr>
        <w:t xml:space="preserve"> Положения о порядке владения, пользования и распоряжения муниципальным имуществом Тбилисского сельского поселения Тбилисского района</w:t>
      </w:r>
      <w:r>
        <w:rPr>
          <w:rFonts w:cs="Times New Roman" w:ascii="Times New Roman" w:hAnsi="Times New Roman"/>
          <w:sz w:val="28"/>
          <w:lang w:val="ru-RU"/>
        </w:rPr>
        <w:t>», утвержденного решением Совета Тбилисского сельского поселения Тбилисского района              от 27 июня 2013 года № 968, руководствуясь статьями 26,58 устава Тбилисского сельского поселения Тбилисского района, Совет Тбилисского сельского поселения Тбилисского района р е ш и л:</w:t>
      </w:r>
    </w:p>
    <w:p>
      <w:pPr>
        <w:pStyle w:val="Normal"/>
        <w:jc w:val="both"/>
        <w:rPr>
          <w:rFonts w:ascii="Times New Roman" w:hAnsi="Times New Roman" w:cs="Times New Roman"/>
          <w:sz w:val="28"/>
          <w:szCs w:val="28"/>
          <w:lang w:val="ru-RU"/>
        </w:rPr>
      </w:pPr>
      <w:r>
        <w:rPr>
          <w:rFonts w:cs="Times New Roman" w:ascii="Times New Roman" w:hAnsi="Times New Roman"/>
          <w:sz w:val="28"/>
          <w:lang w:val="ru-RU"/>
        </w:rPr>
        <w:tab/>
        <w:t xml:space="preserve">1. </w:t>
      </w:r>
      <w:r>
        <w:rPr>
          <w:rFonts w:cs="Times New Roman" w:ascii="Times New Roman" w:hAnsi="Times New Roman"/>
          <w:sz w:val="28"/>
          <w:szCs w:val="28"/>
          <w:lang w:val="ru-RU"/>
        </w:rPr>
        <w:t>Утвердить Реестр муниципального имущества Тбилисского сельского поселения Тбилисского района (прилагается).</w:t>
      </w:r>
    </w:p>
    <w:p>
      <w:pPr>
        <w:pStyle w:val="Normal"/>
        <w:jc w:val="both"/>
        <w:rPr>
          <w:rFonts w:ascii="Times New Roman" w:hAnsi="Times New Roman" w:cs="Times New Roman"/>
          <w:sz w:val="28"/>
          <w:szCs w:val="28"/>
          <w:lang w:val="ru-RU"/>
        </w:rPr>
      </w:pPr>
      <w:r>
        <w:rPr>
          <w:rFonts w:cs="Times New Roman" w:ascii="Times New Roman" w:hAnsi="Times New Roman"/>
          <w:sz w:val="28"/>
          <w:lang w:val="ru-RU"/>
        </w:rPr>
        <w:tab/>
      </w:r>
      <w:r>
        <w:rPr>
          <w:rFonts w:cs="Times New Roman" w:ascii="Times New Roman" w:hAnsi="Times New Roman"/>
          <w:sz w:val="28"/>
          <w:szCs w:val="28"/>
          <w:lang w:val="ru-RU"/>
        </w:rPr>
        <w:t xml:space="preserve">2. Считать утратившим силу решение Совета </w:t>
      </w:r>
      <w:r>
        <w:rPr>
          <w:rFonts w:cs="Times New Roman" w:ascii="Times New Roman" w:hAnsi="Times New Roman"/>
          <w:sz w:val="28"/>
          <w:lang w:val="ru-RU"/>
        </w:rPr>
        <w:t xml:space="preserve">Тбилисского сельского поселения Тбилисского района </w:t>
      </w:r>
      <w:r>
        <w:rPr>
          <w:rFonts w:cs="Times New Roman" w:ascii="Times New Roman" w:hAnsi="Times New Roman"/>
          <w:sz w:val="28"/>
          <w:szCs w:val="28"/>
          <w:lang w:val="ru-RU"/>
        </w:rPr>
        <w:t>от 24 декабря 2021 года № 160 «Об утверждении Реестра муниципального имущества Тбилисского сельского поселения Тбилисского района».</w:t>
      </w:r>
    </w:p>
    <w:p>
      <w:pPr>
        <w:pStyle w:val="Normal"/>
        <w:jc w:val="both"/>
        <w:rPr>
          <w:rFonts w:ascii="Times New Roman" w:hAnsi="Times New Roman" w:cs="Times New Roman"/>
          <w:sz w:val="28"/>
          <w:lang w:val="ru-RU"/>
        </w:rPr>
      </w:pPr>
      <w:r>
        <w:rPr>
          <w:rFonts w:cs="Times New Roman" w:ascii="Times New Roman" w:hAnsi="Times New Roman"/>
          <w:sz w:val="28"/>
          <w:szCs w:val="28"/>
          <w:lang w:val="ru-RU"/>
        </w:rPr>
        <w:tab/>
        <w:t xml:space="preserve">3. Контроль за выполнением настоящего решения возложить на постоянную комиссию Совета </w:t>
      </w:r>
      <w:r>
        <w:rPr>
          <w:rFonts w:cs="Times New Roman" w:ascii="Times New Roman" w:hAnsi="Times New Roman"/>
          <w:sz w:val="28"/>
          <w:lang w:val="ru-RU"/>
        </w:rPr>
        <w:t>Тбилисского сельского поселения Тбилисского района по муниципальному имуществу, земельным вопросам и вопросам улучшения жилищных условий, нуждающихся граждан (Алехин)</w:t>
      </w:r>
      <w:r>
        <w:rPr>
          <w:rFonts w:cs="Times New Roman" w:ascii="Times New Roman" w:hAnsi="Times New Roman"/>
          <w:sz w:val="28"/>
          <w:szCs w:val="28"/>
          <w:lang w:val="ru-RU"/>
        </w:rPr>
        <w:t>.</w:t>
      </w:r>
    </w:p>
    <w:p>
      <w:pPr>
        <w:pStyle w:val="Normal"/>
        <w:jc w:val="both"/>
        <w:rPr>
          <w:rFonts w:ascii="Times New Roman" w:hAnsi="Times New Roman" w:cs="Times New Roman"/>
          <w:sz w:val="28"/>
          <w:lang w:val="ru-RU"/>
        </w:rPr>
      </w:pPr>
      <w:r>
        <w:rPr>
          <w:rFonts w:cs="Times New Roman" w:ascii="Times New Roman" w:hAnsi="Times New Roman"/>
          <w:sz w:val="28"/>
          <w:lang w:val="ru-RU"/>
        </w:rPr>
        <w:tab/>
      </w:r>
      <w:r>
        <w:rPr>
          <w:rFonts w:cs="Times New Roman" w:ascii="Times New Roman" w:hAnsi="Times New Roman"/>
          <w:sz w:val="28"/>
          <w:szCs w:val="28"/>
          <w:lang w:val="ru-RU"/>
        </w:rPr>
        <w:t xml:space="preserve">4. </w:t>
      </w:r>
      <w:r>
        <w:rPr>
          <w:rFonts w:cs="Times New Roman" w:ascii="Times New Roman" w:hAnsi="Times New Roman"/>
          <w:sz w:val="28"/>
          <w:lang w:val="ru-RU"/>
        </w:rPr>
        <w:t>Решение вступает в силу со дня его подпис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билисского сельского посе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билисского района </w:t>
        <w:tab/>
        <w:tab/>
        <w:tab/>
        <w:tab/>
        <w:tab/>
        <w:tab/>
        <w:tab/>
        <w:t xml:space="preserve">      Е.Б. Самойл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Глава Тбилисского сельского поселения</w:t>
      </w:r>
    </w:p>
    <w:p>
      <w:pPr>
        <w:sectPr>
          <w:headerReference w:type="default" r:id="rId3"/>
          <w:type w:val="nextPage"/>
          <w:pgSz w:w="11906" w:h="16838"/>
          <w:pgMar w:left="1701" w:right="567" w:gutter="0" w:header="720" w:top="993" w:footer="0" w:bottom="1134"/>
          <w:pgNumType w:fmt="decimal"/>
          <w:formProt w:val="false"/>
          <w:textDirection w:val="lrTb"/>
          <w:docGrid w:type="default" w:linePitch="360" w:charSpace="0"/>
        </w:sectPr>
        <w:pStyle w:val="Normal"/>
        <w:rPr>
          <w:rFonts w:ascii="Times New Roman" w:hAnsi="Times New Roman" w:cs="Times New Roman"/>
          <w:sz w:val="28"/>
          <w:lang w:val="ru-RU"/>
        </w:rPr>
      </w:pPr>
      <w:r>
        <w:rPr>
          <w:rFonts w:cs="Times New Roman" w:ascii="Times New Roman" w:hAnsi="Times New Roman"/>
          <w:sz w:val="28"/>
          <w:lang w:val="ru-RU"/>
        </w:rPr>
        <w:t>Тбилисского района</w:t>
        <w:tab/>
        <w:tab/>
        <w:tab/>
        <w:tab/>
        <w:tab/>
        <w:tab/>
        <w:tab/>
        <w:t xml:space="preserve">       А.Н. Стойкин</w:t>
      </w:r>
    </w:p>
    <w:tbl>
      <w:tblPr>
        <w:tblW w:w="14927" w:type="dxa"/>
        <w:jc w:val="left"/>
        <w:tblInd w:w="-108" w:type="dxa"/>
        <w:tblLayout w:type="fixed"/>
        <w:tblCellMar>
          <w:top w:w="0" w:type="dxa"/>
          <w:left w:w="108" w:type="dxa"/>
          <w:bottom w:w="0" w:type="dxa"/>
          <w:right w:w="108" w:type="dxa"/>
        </w:tblCellMar>
      </w:tblPr>
      <w:tblGrid>
        <w:gridCol w:w="7444"/>
        <w:gridCol w:w="7483"/>
      </w:tblGrid>
      <w:tr>
        <w:trPr/>
        <w:tc>
          <w:tcPr>
            <w:tcW w:w="7444" w:type="dxa"/>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7483" w:type="dxa"/>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ЛОЖ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ТВЕРЖДЕ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м Сове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го сельского посел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 «23» декабря 2022 года № 223</w:t>
            </w:r>
          </w:p>
        </w:tc>
      </w:tr>
    </w:tbl>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ЕСТР</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ого имуществ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го сельского поселения Тбилисского района</w:t>
      </w:r>
    </w:p>
    <w:p>
      <w:pPr>
        <w:pStyle w:val="Normal"/>
        <w:suppressAutoHyphens w:val="false"/>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 01.01.2022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здел 1. Сведения о муниципальном недвижимом имуществ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bl>
      <w:tblPr>
        <w:tblW w:w="15482" w:type="dxa"/>
        <w:jc w:val="left"/>
        <w:tblInd w:w="-113" w:type="dxa"/>
        <w:tblLayout w:type="fixed"/>
        <w:tblCellMar>
          <w:top w:w="0" w:type="dxa"/>
          <w:left w:w="108" w:type="dxa"/>
          <w:bottom w:w="0" w:type="dxa"/>
          <w:right w:w="108" w:type="dxa"/>
        </w:tblCellMar>
      </w:tblPr>
      <w:tblGrid>
        <w:gridCol w:w="675"/>
        <w:gridCol w:w="1773"/>
        <w:gridCol w:w="1633"/>
        <w:gridCol w:w="1369"/>
        <w:gridCol w:w="1511"/>
        <w:gridCol w:w="684"/>
        <w:gridCol w:w="685"/>
        <w:gridCol w:w="1134"/>
        <w:gridCol w:w="1576"/>
        <w:gridCol w:w="10"/>
        <w:gridCol w:w="1663"/>
        <w:gridCol w:w="1570"/>
        <w:gridCol w:w="1199"/>
      </w:tblGrid>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именование недвижимого имуществ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рес (местоположение) недвижимого имуществ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дастровый номер муниципального недвижимого имущества</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протяжённость и (или) иные параметры, характеризующие физические свойства недвижимого имуществ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едения 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едения о кадастровой стоимости недвижимого имуществ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аты возникновения и прекращения права муниципальной собственности на недвижимое имущество</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квизиты документов – оснований возникновения (прекращения) права муниципальной собственности на недвижимое имущество</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едения о правообладателе муниципального недвижимого имуществ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27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алансовой стоимости недвижимого имуще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численной амортизации (износ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pacing w:val="-10"/>
                <w:sz w:val="18"/>
                <w:szCs w:val="18"/>
                <w:lang w:val="ru-RU" w:eastAsia="ru-RU"/>
              </w:rPr>
            </w:pPr>
            <w:r>
              <w:rPr>
                <w:rFonts w:cs="Times New Roman" w:ascii="Times New Roman" w:hAnsi="Times New Roman"/>
                <w:color w:val="000000"/>
                <w:spacing w:val="-10"/>
                <w:sz w:val="18"/>
                <w:szCs w:val="18"/>
                <w:lang w:val="ru-RU" w:eastAsia="ru-RU"/>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мятник «Вечный Огонь»</w:t>
            </w:r>
          </w:p>
          <w:p>
            <w:pPr>
              <w:pStyle w:val="Normal"/>
              <w:suppressAutoHyphens w:val="false"/>
              <w:jc w:val="center"/>
              <w:rPr>
                <w:rFonts w:ascii="Times New Roman" w:hAnsi="Times New Roman" w:cs="Times New Roman"/>
                <w:color w:val="000000"/>
                <w:spacing w:val="-10"/>
                <w:sz w:val="18"/>
                <w:szCs w:val="18"/>
                <w:lang w:val="ru-RU" w:eastAsia="ru-RU"/>
              </w:rPr>
            </w:pPr>
            <w:r>
              <w:rPr>
                <w:rFonts w:cs="Times New Roman" w:ascii="Times New Roman" w:hAnsi="Times New Roman"/>
                <w:color w:val="000000"/>
                <w:spacing w:val="-10"/>
                <w:sz w:val="18"/>
                <w:szCs w:val="18"/>
                <w:lang w:val="ru-RU" w:eastAsia="ru-RU"/>
              </w:rPr>
            </w:r>
          </w:p>
          <w:p>
            <w:pPr>
              <w:pStyle w:val="Normal"/>
              <w:suppressAutoHyphens w:val="false"/>
              <w:jc w:val="center"/>
              <w:rPr>
                <w:rFonts w:ascii="Times New Roman" w:hAnsi="Times New Roman" w:cs="Times New Roman"/>
                <w:color w:val="000000"/>
                <w:spacing w:val="-10"/>
                <w:sz w:val="18"/>
                <w:szCs w:val="18"/>
                <w:lang w:val="ru-RU" w:eastAsia="ru-RU"/>
              </w:rPr>
            </w:pPr>
            <w:r>
              <w:rPr>
                <w:rFonts w:cs="Times New Roman" w:ascii="Times New Roman" w:hAnsi="Times New Roman"/>
                <w:color w:val="000000"/>
                <w:spacing w:val="-1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н Тбилисский,</w:t>
            </w:r>
          </w:p>
          <w:p>
            <w:pPr>
              <w:pStyle w:val="Normal"/>
              <w:suppressAutoHyphens w:val="false"/>
              <w:jc w:val="center"/>
              <w:rPr/>
            </w:pPr>
            <w:r>
              <w:rPr>
                <w:rFonts w:cs="Times New Roman" w:ascii="Times New Roman" w:hAnsi="Times New Roman"/>
                <w:color w:val="000000"/>
                <w:sz w:val="18"/>
                <w:szCs w:val="18"/>
                <w:lang w:val="ru-RU" w:eastAsia="ru-RU"/>
              </w:rPr>
              <w:t>с/п Тбилисское, ст-ца Тбилисская, ул. Первомай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 41В</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0:2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2414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Год ввода в эксплуатацию: 1978, </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2009, 201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завершения строительства 197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 инвентарный номер:16917, литер: 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став:</w:t>
            </w:r>
          </w:p>
          <w:p>
            <w:pPr>
              <w:pStyle w:val="Normal"/>
              <w:suppressAutoHyphens w:val="false"/>
              <w:jc w:val="center"/>
              <w:rPr>
                <w:rFonts w:ascii="Times New Roman" w:hAnsi="Times New Roman" w:cs="Times New Roman"/>
                <w:color w:val="000000"/>
                <w:spacing w:val="-10"/>
                <w:sz w:val="18"/>
                <w:szCs w:val="18"/>
                <w:lang w:val="ru-RU" w:eastAsia="ru-RU"/>
              </w:rPr>
            </w:pPr>
            <w:r>
              <w:rPr>
                <w:rFonts w:cs="Times New Roman" w:ascii="Times New Roman" w:hAnsi="Times New Roman"/>
                <w:color w:val="000000"/>
                <w:spacing w:val="-10"/>
                <w:sz w:val="18"/>
                <w:szCs w:val="18"/>
                <w:lang w:val="ru-RU" w:eastAsia="ru-RU"/>
              </w:rPr>
              <w:t>Мемориальный  щит -</w:t>
            </w:r>
          </w:p>
          <w:p>
            <w:pPr>
              <w:pStyle w:val="Normal"/>
              <w:suppressAutoHyphens w:val="false"/>
              <w:jc w:val="center"/>
              <w:rPr/>
            </w:pPr>
            <w:r>
              <w:rPr>
                <w:rFonts w:cs="Times New Roman" w:ascii="Times New Roman" w:hAnsi="Times New Roman"/>
                <w:color w:val="000000"/>
                <w:spacing w:val="-10"/>
                <w:sz w:val="18"/>
                <w:szCs w:val="18"/>
                <w:lang w:val="ru-RU" w:eastAsia="ru-RU"/>
              </w:rPr>
              <w:t>М</w:t>
            </w:r>
            <w:r>
              <w:rPr>
                <w:rFonts w:cs="Times New Roman" w:ascii="Times New Roman" w:hAnsi="Times New Roman"/>
                <w:color w:val="000000"/>
                <w:sz w:val="18"/>
                <w:szCs w:val="18"/>
                <w:lang w:val="ru-RU" w:eastAsia="ru-RU"/>
              </w:rPr>
              <w:t>емориальный комплекс: братская могила воинов, погибших в годы гражданской и Великой Отечественной войн, 1918-1920 гг., 1942-1943 гг.; памятник землякам,  погиб</w:t>
              <w:softHyphen/>
              <w:t>шим в годы Великой Отечественной войны</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став объекто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мятник воинам афганцам, шагнувшим в бессмертие – 2008г.,  Памятник тбилисцам павшим за Родину – 1978 г. Памятник погибших ликвидаторов ядерных катастроф – 2011г.</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287,3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35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43024,0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октября 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ё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31 октября 2011 года  бланк серия 23-АИ №88046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25/2011-123 от 28.10.2011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pacing w:val="-10"/>
                <w:sz w:val="18"/>
                <w:szCs w:val="18"/>
                <w:lang w:val="ru-RU" w:eastAsia="ru-RU"/>
              </w:rPr>
            </w:pPr>
            <w:r>
              <w:rPr>
                <w:rFonts w:cs="Times New Roman" w:ascii="Times New Roman" w:hAnsi="Times New Roman"/>
                <w:color w:val="000000"/>
                <w:spacing w:val="-1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естоположение установлено относительно ориентира, расположенного в границах участка. Почтовый адрес ориентира: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н Тбилисск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ладбище</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0:8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09667+/-232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я земель: земли  населённых пункто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зрешённое использование: ритуальная деятельность</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168176,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16817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168176,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 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ё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 февраля 2012 года  бланк серия 23-АИ №85373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2/2012-367 от 28.02.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т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Тбилисский район, </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 Кубань южная часть ст. Тби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2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ённост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31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200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гидротехническое, инвентарный номер:16537, литер: П</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7533,8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ё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9 мая 2008 года  бланк серия 23-АИ №52128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6/2011-757 от 18.05.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т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 Сухой Лог 7 км. юго–западнее от пос. Октябрьск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2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ённость: 234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196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гидротехническое, инвентарный номер:16536, литер: П</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307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ё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9 мая 2008 года  бланк серия 23-АИ №52127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6/2011-758 от 18.05.2011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т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 Терновый, 3,0 км от устья реки Цыганка, южная часть п. Терно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33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ённость: 209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197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коммунальное сооруж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469,4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 авгус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ё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0 августа 2012 года  бланк серия 23-АК №96717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8/2012-573 от 20.08.2012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т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 Терновый, 3,0 км от устья реки Цыганка, южная часть п. Терно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3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ённость: 207,14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197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коммунальное сооруж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  нежилое, 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956,2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 авгус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ё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0 августа 2012 года  бланк серия 23-АК №96717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8/2012-57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административно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н Тбилисский, с/п Тбилисск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 ул. Новая, д 3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20:8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631,90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198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тажность: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дземная этажность: 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10777, литер: А, п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314 509,7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75510, 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181391,9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ё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4 июня 2011 года  бланк серия 23-АИ №52982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3/2011-517 от 14.06.201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перативное управление 23:29:0304120:88-23/264/2021-1 от 10.11.2021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оперативное управление МКУ «Учреждение по ОД ОМС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раж</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с/п Тбилисское, ст-ца Тбилисская, ул. Новая, д 3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20:8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25,30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завершения строительства: 198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тажность: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9269,5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9269,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4687,0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ё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6 июня 2011 года  бланк серия 23-АИ №52966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3/2011-455 от 03.06.2011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перативное управление 23:29:0304120:87-23/264/2021-1 от 03.11.2021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оперативное управление МКУ «Учреждение по ОД ОМС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Строение основное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д. 18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38:4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378,8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завершения строительства: 197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тажность: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 т.ч. 1 подземны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1547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кинотеатр</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Юбилейны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34669 974,8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066 675,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234294,4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ё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9 мая 2012 года  бланк серия 23-АК №28283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8/2012-007 от 28.05.2012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4 марта 2014 года бланк серия 23-АМ №47034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7/2014-470 от 24.03.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0 от 24.01.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оперативное управл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АУК «Тбилисский кино-досуговый центр «Юбилейный»</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МБУК «Тбилисский КДЦ»</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2360, Краснодарский край, Тбилисский р-н, с/п Тбилисское, ст-ца Тбилисская, ул. Базарная, д 14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4055:1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749,7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завершение строительства: 196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тажность: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28 191,0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404 40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49574,6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 авгус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ё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0 августа 2012 года  бланк серия 23-АК №96716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8/2012-578 от 20.08.2012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4 марта 2014 года бланк серия 23-АМ №47045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7/2014-475 от 24.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оперативное управл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луб микрорайона «Гречишкинский элеватор»</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2360, Краснодарский край, Тбилисский р-н, с/п Тбилисское, ст-ца Тбилисская, ул. Элеваторная, д. 7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10:12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275,4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завершение строительства: 195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тажность: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70137,4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74625,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386936,2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 авгус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ё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0 августа 2012 года  бланк серия 23-АК №96717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8/2012-575 от 20.08.2012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4 марта 2014 года бланк серия 23-АМ №47045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7/2014-474 от 24.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оперативное управл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луб поселка сахарного зав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2360, Краснодарский край, Тбилисский р-н, с/п Тбилисское, ст-ца Тбилисская, ул. Толстого, д. 6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4016:4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598,6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завершение строительства: 196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тажность: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дземная этажность: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 942,4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 942,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927739,6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 авгус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ё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3 сентября 2012 года  бланк серия 23-АК №91209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8/2012-577 от 31.08.2012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4 марта 2014 года бланк серия 23-АМ №470450 (№ 23-23-04/007/2014-476 от 24.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оперативное управл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МУК «Северинский культурно-досуговый центр»</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2350, Краснодарский край, Тбилисский р-н, с/п Тбилисское, х. Северин, ул. Ленина, д. 9</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5002:21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380,70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завершение строительства: 196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тажность:1, в том числе подземных 0, назначение: нежилое 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 052 894,2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9 769,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649155,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ё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8 июля 2011 года  бланк серия 23-АИ №55062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5/2011-70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0 марта 2014 года бланк серия 23-АМ №47025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04-23/004/001/2016-270/2 от 12.02.2016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оперативное управл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мещение, 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 п. Первомайский, ул. Молодежная, д. 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1002:31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45,2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196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таж: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23632,9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9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9 марта 2011 года  бланк серия 23-АИ №46969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4/2011-30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0 марта 2014 года бланк серия 23-Ам №47026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оперативное управл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 комплексная спортивно-игровая площад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Первомайская, д. 27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14:9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000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200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спор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 (Здравоохранения, физической культуры и социального обеспечения, Сооружение комплексная спортивно-игровая площадк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73503,9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0 522,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78188,7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 сентя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Разрешение на ввод объекта в эксплуатацию №</w:t>
            </w:r>
            <w:r>
              <w:rPr>
                <w:rFonts w:cs="Times New Roman" w:ascii="Times New Roman" w:hAnsi="Times New Roman"/>
                <w:color w:val="000000"/>
                <w:sz w:val="18"/>
                <w:szCs w:val="18"/>
                <w:lang w:eastAsia="ru-RU"/>
              </w:rPr>
              <w:t>Ru</w:t>
            </w:r>
            <w:r>
              <w:rPr>
                <w:rFonts w:cs="Times New Roman" w:ascii="Times New Roman" w:hAnsi="Times New Roman"/>
                <w:color w:val="000000"/>
                <w:sz w:val="18"/>
                <w:szCs w:val="18"/>
                <w:lang w:val="ru-RU" w:eastAsia="ru-RU"/>
              </w:rPr>
              <w:t xml:space="preserve"> 23530000-524 от 03 апреля 2008 года Свидетельство о ГРП от  30 сентября 2009 года  бланк серия 23-АЕ №96359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5/2009-540 от 29.09.200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ля размещения сооружения комплексной спортивно-игровой площадк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Первомайская, д. 27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14:11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003 +/-22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я: земли населенных пунктов, вид: для размещения объектов физической культуры и спорта (дворовой спортивной площадк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01678,7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01678,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01678,7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7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594 от 29 мая 2009 года Свидетельство о ГРП от  07 июля 2009 года  бланк серия 23-АЕ №618389 (№ 23-23-04/015/2009-126 от 06.07.200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вид разрешенного использования: скверы, парки, аллеи, бульвары</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айон, Тбилисское сельское поселение,           ст-ца Тбилисская, ул. Октябрьская, 179 «П».</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0:3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10838+/-36 кв.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м Совета Тбилисского сельского поселения Тбилисского района № 351 от 24.05.2018, присвоено наимен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мени Сотника Андрея Гречишкин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714944,1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714944,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714944,1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бъединение 25.09.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дарения земельного участка от 05 мая 2011 года Свидетельство о ГРП от  14 июня 2011 года  бланк серия 23-АИ №529849 выписка из ЕГРН об основных характеристиках и зарегистрированных правах на объект недвижимости, № 23:29:0304040:32-23/004/2018-1 от 25.09.2018 г. Постановление администрации Тбилисского сельского поселения Тбилисского района № 615 от 28.11.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7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для размещения пар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с/п Тбилисское, ст-ца Тбилисская, ул. Базарная, 145 «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АО «Кропоткинское»</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4055: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48660+/-154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м Совета Тбилисского сельского поселения Тбилисского района № 36 от 21.11.2014г, внесение изменений № 363 от 31.05.2018, присвоено наименование: «Парк культуры и отдыха Тбилисского сельского поселения Тбилисского района  имени Семыкина Ивана Ефимович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80.4.000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812707,2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81270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812707,2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апре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глашение о безвозмездной передаче имущества ОАО «Кропотк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кое» в собственность Тбилисского сельского поселения Тбилисского района от 26 февраля 2010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8 апреля 2010 года  бланк серия 23-АЖ №16526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4/2010-585, 07.04.2010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3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благоустройств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овая скейт площадка - 100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97 795,5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0 841,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207 от 01.10.2010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20 от 24.11.2010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дземный газопровод низкого давления в санитарной зоне ВЭЛ 110 кв.</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п. Октябрьский, в санитарной зоне ВЭЛ 110 кв (новый микрорайо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2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64 м. (163,62  п.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газоснаб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376,8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апре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от 25 февраля 2013 года Свидетельство о ГРП от  22 апреля  2013 года  бланк серия 23-АЛ №55561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813 от 19.04.2013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дземный газопровод низкого давления по ул. Вишне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п. Октябрьский, ул. Вишнев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овый микрорайо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49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66 м. (66,17 п.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газоснаб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8266,8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от 25 февраля 2013 года Свидетельство о ГРП от  08 мая  2013 года  бланк серия 23-АЛ №55598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814 от 19.04.2013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дземный газопровод низкого давления от ул. Парковая до ул. Абрикос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п. Октябрьский, ул. Парковая до ул. Абрикосов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овый микрорайо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49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548 м. (3 548,0 п.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газоснаб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15298,7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от 25 февраля 2013 года Свидетельство о ГРП от  08 мая  2013 года  бланк серия 23-АЛ №55598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816, 19.04.2013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дземный газопровод высокого давления по ул. Псурцева от ул. Южная до ШРГ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п. Октябрьский, по ул. Псурцева от ул. Южная до ШГРП</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овый микрорайо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49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42 м. (541,75 п.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газоснаб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60623,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от 25 февраля 2013 года Свидетельство о ГРП от  08 мая  2013 года  бланк серия 23-АЛ №55597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815 от 19.04.2013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дземный газопровод низкого</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авления по ул. Псурцева до ул. Парк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п. Октябрьский, по ул. Псурцева до ул. Парк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49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03 м. (403,41 п.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газоснаб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42493,0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от 25 февраля 2013 года Свидетельство о ГРП от  08 мая  2013 года  бланк серия 23-АЛ №55597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817 от 19.04.2013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ШГРП с РДБК 1-10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 п. Октябрьский, ул. Псурцева, д. 21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1003:70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7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758,4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от 25 февраля 2013 года Свидетельство о ГРП от  08 мая  2013 года  бланк серия 23-АЛ №555978 (№ 23-23-04/006/2013-818, 19.04.2013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4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Л-0.4КВ от ТП-ТБ3-557</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п Тбилисское, ст-ца Тбилисская, ул. Московская, д 4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09:28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ысота 4,3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9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пряжение 65 кВ металлический шкаф с электрическим оборудованием – Н=2,50м, установленный на железобетонных столбах – Н= 1,8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 том числе: прочие оборудование неразрывно связанное с подстанцие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кВА Ф4 П-400 м., 16 опор</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6,2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6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от 27 ноября 2012 года Свидетельство о ГРП от  06 февраля  2013 года  бланк серия 23-АЛ №09748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1/2013-310, 06.02.2013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П-ТБ-3-64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п Тбилисское, ст-ца Тбилисская, ул. Пистина, д 5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86: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3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9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ощностью 100 кВА, напряжение 10  к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еталлический шкаф с электрическим оборудованием – Н=2,50м, установленный на железобетонных столбах – Н= 1,8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 том числе: прочие оборудование неразрывно связанное с подстанцие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1-1000 м., 31 опор, СИП-200 м., Ф№ 2-600 м., 23 опоры, СИП-500 м.; Ф№ 3-1200м., 39 опор, СИП-4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682,7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6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от 27 ноября 2012 года Свидетельство о ГРП от  06 февраля  2013 года  бланк серия 23-АЛ №09748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1/2013-308 от 06.02.2013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П-ТБ-3-74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п Тбилисское,  ст-ца Тбилисская, ул. Пистина, д 33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99: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ысота: 4,3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ощностью 100 кВА, напряжение 10 к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еталлический шкаф с электрическим оборудованием – Н=2,50м, установленный на железобетонных столбах – Н= 1,8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 том числе: прочие оборудование неразрывно связанное с подстанцие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1-1150 м., 38 опор; Ф№2-300 м., 10 опор; Ф№ 3-1200 м., 39 опор, СИП-4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953,0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6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от 27 ноября 2012 года Свидетельство о ГРП от  06 февраля  2013 года  бланк серия 23-АЛ №09747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1/2013-306 от 06.02.2013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50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П-ТБ15-580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п Тбилисское, ст-ца Тбилисская, ул. Тифлисская, д 28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64: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6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ощностью 250 кВА, напряжение 10  к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еталлический шкаф 2,98*1,89 с электрическим оборудованием – Н=2,40 м., установленный на железобетон фундамент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 том числе: прочие оборудование неразрывно связанное с подстанцие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 1-250м., 9 опор; Ф№2- 250 м.,10 опор; Ф№3-750 м., 22 опоры; Ф№ 4-1400 м., 44 опоры</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953,0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6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от 27 ноября 2012 года Свидетельство о ГРП от  06 февраля  2013 года  бланк серия 23-АЛ №09748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309, 06.02.2013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ллектор, назначение: производственное. Площадь: протяженность – 14359,1 м. Инвентарный номер: 1427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2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4359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 объекта недвижимости: сооруж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846590,6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 февраля 2012 года  бланк серия 23-АИ №853725 (23-23-04/002/2012-35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оз.вед. 23-23-04/017/2014-282 от 31.07.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08 от 23.07.2012 г., № 130 от 06.03.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лаборатори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 Тбилисск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 ул. 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10:7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28,4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 объекта недвижимости: 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личество этажей, в том числе подземных этажей: 1, в том числе подземных 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атериал наружных стен: кирпичны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по завершении строительств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9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завершения строительства: 199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ы разрешенного использования: производственн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4760,6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 февраля 2012 года  бланк серия 23-АИ №85372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оз.вед. 23-23-04/027/2014-303 от 12.12.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08 от 23.07.2012 г., № 130 от 06.03.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хлоратор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н Тбилисск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 Тбилисск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 ул. 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4038:13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69,7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 объекта недвижимости: 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личество этажей, в том числе подземных этажей: 1, в том числе подземных 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атериал наружных стен: кирпичны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по завершении строительств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9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завершения строительства: 199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ы разрешенного использования: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99978,9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 февраля 2012 года  бланк серия 23-АИ №85372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оз.вед. 23-23-04/027/2014-302 от 12.12.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08 от 23.07.2012 г., № 130 от 06.03.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РНС-1</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Первомайская, д. 39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14:86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12,6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 объекта недвижимости: 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атериал наружных стен: из прочих материало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ы разрешенного использования: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8271,2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 февраля 2012 года  бланк серия 23-АИ №85372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оз.вед. 23-23-04/015/2014-662 от 04.07.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08 от 23.07.2012 г., № 130 от 06.03.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РНС-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Миллионная, д. 1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53:4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82,8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 объекта недвижимости: 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атериал наружных стен: из прочих материало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ы разрешенного использования: 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676112,9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 февраля 2012 года  бланк серия 23-АИ №85373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ХВ) от 04.04.2014 года бланк серия 23-АМ № 63365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оз.вед. 23-23-04/003/2014-926 от 04.04.14г. Постановление администрации Тбилисского сельского поселения Тбилисского района № 508 от 23.07.2012 г., № 130 от 06.03.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ГНС</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н Тбилисск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 Тбилисск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 ул. 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10:7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08,2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 объекта недвижимости: 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личество этажей, в том числе подземных этажей: 1, в том числе подземных 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атериал наружных стен: кирпичны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по завершении строительств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9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завершения строительства: 199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ы разрешенного использования: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75712,1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 февраля 2012 года  бланк серия 23-АИ №85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оз.вед. 23-23-04/017/2014-504 от 23.08.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08 от 23.07.2012 г., № 130 от 06.03.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производственного корпус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н. Тбилисск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 Тбилисск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 ул. 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4038:23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406,6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 объекта недвижимости: 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личество этажей, в том числе подземных этажей: 2, в том числе подземных 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атериал наружных стен: кирпичны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по завершении строительств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9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завершения строительства: 199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ы разрешенного использования: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026335,6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 февраля 2012 года  бланк серия 23-АИ №853726, 23-23-04/002/2012-357, 28.02.2012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оз. вед.</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23/2014-739, 20.10.2014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08 от 23.07.2012 г., № 130 от 06.03.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котель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н. Тбилисск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 Тбилисск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 ул. 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10:7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63,6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 объекта недвижимости: 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личество этажей, в том числе подземных этажей: 1, в том числе подземных 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атериал наружных стен: кирпичны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по завершении строительств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9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завершения строительства: 199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ы разрешенного использования: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4686,7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6 марта 2012 года  бланк серия 23-АИ №87078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оз.вед. 23-23-04/027/2014-304 от 12.12.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08 от 23.07.2012 г., № 130 от 06.03.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уды биологической очистки на 16130 м куб</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68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6130 куб.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 объекта недвижимости: соору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3568,6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 февраля 2012 года  бланк серия 23-АИ №853742(23-23-04/002/2012-36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оз.вед. 23-23-04/022/2014-067 от 25.08.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08 от 23.07.2012 г., № 130 от 06.03.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4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ктрические сет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производственное, протяженность:0,645 км. инвентарный номер: 14720, литер: Л</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10:8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64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 объекта недвижимости: сооруж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пряжение 10  кВ от ТП-КБ7-509 (1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568,6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6 марта 2012 года  бланк серия 23-АИ №87052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2/2012-365, 15.03.2012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08 от 23.07.2012 г., № 130 от 06.03.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озяйственное ведение, 23-23-04/027/2014-117, 25.11.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для размещения объекта питьевого и хозяйственно-бытового водоснаб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Миллионная, 1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15: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831 +/-10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2068,8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2068,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2068,8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февраля 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5 февраля 2013 года  бланк серия 23-АЛ №54445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099 от 2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для размещения объекта питьевого и хозяйственно-бытового водоснаб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Первомайская, 39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14:1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717 +/-9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8462,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8462,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8462,7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февраля 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5 февраля 2013 года  бланк серия 23-АЛ №54445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104 от 22.02.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для производственных це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уды биологической очистки</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10:1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24969 +/- 55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я земл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13318,0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13318,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13318,0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февраля 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5 февраля 2013 года  бланк серия 23-АЛ №5445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106 от 22.02.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зопро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97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и: 1986, 198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зопро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97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и: 1986, 198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ГРП</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п Тбилисское,  п. Октябрьск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Псурцева, д. 19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23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7,0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Литер: 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тажность 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198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3585,3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07.2014 г. бланк серия 23-АМ №645560 (№ 23-23-04/017/2014-234, 25.07.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ГРП №4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п. Октябрьский, ул. Южная, д. 7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70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2,7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Литер: 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тажность 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1985</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0356,7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07.2014 г. бланк серия 23-АМ №64556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7/2014-325 от 25.07.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еть кан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4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8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оператор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н Тбилисск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 Тбилисск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Гагарина, д.18</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2:22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78,2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 объекта недвижимости: 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личество этажей, в том числе подземных этажей: 1, в том числе подземных 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атериал наружных стен: кирпичны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по завершении строительств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8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завершения строительства: 198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67630,2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3 марта 2012 года бланк серия 23-АИ №87093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от 23.07.2012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бственност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23-23-04/004/2012-563 от 23.03.201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еть кан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 2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еть кан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 4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еть кан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 1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еть кан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еплотрасс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мещение библиоте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х. Северин, ул. Ленина, д. 2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25:11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02,4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191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ежилое помещ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36154,8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марта 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1 марта 2014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ланк серия 23-АМ №47030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7/2014-43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еплотрасс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елок сахарного зав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2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197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еплофикация жилого поселк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елок сахарного зав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6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197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ружная сеть пожарохозяйственного водопровод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елок сахарного зав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 июл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нализационная сеть</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ёлок сахарного зав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Чайковского, Толстого, Ленина, Тополиная, Победы, Мир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9:76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198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ённость: 1494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65913,2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ё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ёма-передачи от 23.07.2012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9:769-23/004/2020-1 от 25.03.202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П №8</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Толстого, б/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14:73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5 кв.м., назначение: 7.7. сооружения трубопроводного транспорта, год ввода в эксплуатацию по завершении строительства: 1970 г., виды разрешенного использования: газорегуляторный пункт</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7527,8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от 27 сентября 2019 года № б/н, определение от 15 апреля 2021 года № б/н, собственность 23:29:0304014:737-23/264/2021-1, 23.08.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оздушная линия электропередачи высокого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Чайков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47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714 м., назначение: 1.1. сооружения электроэнергетики, год завершения строительства: 1992, виды разрешенного использования: для размещения воздушной линии электропередачи высокого напряж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162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014,6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 б/н от 27.09.2019, акт приема-передачи муниципальной собственности № б/н от 21.07.2008 года, собственность 23:29:0304046:1471-23/264/2021-1, 02.02.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бельная линия электропередач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Чайковского, ул. Тополиная, ул. Толс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29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1.1. сооружения электроэнергетики, год завершения строительства: 1992, виды разрешенного использования: для размещения кабельной линии электропередач</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5,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416,6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 б/н от 27.09.2019, акт приема-передачи муниципальной собственности № б/н от 21.07.2008 года, собственность 23:29:0000000:1298-23/264/2021-1, 04.02.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оздушная линия электропередачи низкого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Чайков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29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7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1.1. сооружения электроэнергетики, год завершения строительства: 1959, виды разрешенного использования: для размещения воздушной линии электропередач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0288,7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 б/н от 27.09.2019, собственность 23:29:0000000:1299-23/264/2021-1, 04.02.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оздушная линия электропередач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изкого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Толстого, ул. Ленина, ул. Тополи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29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419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1.1. сооружения электроэнергетики, год завершения строительства: 1980, виды разрешенного использования: для размещения воздушной линии электропередачи низкого напряж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1147,0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 б/н от 27.09.2019, собственность 23:29:0000000:1296-23/264/2021-1, 04.02.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оздушная линия электропередачи низкого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Поб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29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8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1.1. сооружения электроэнергетики, год завершения строительства: 1959, виды разрешенного использования: для размещения воздушной линии электропередачи низкого напряж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279,7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 б/н от 27.09.2019, собственность 23:29:0000000:1297-23/264/2021-1, 04.02.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оздушная линия уличного освещ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Чайковского, ул. Толстого, ул. Ленина, ул. Тополиная, ул. Поб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30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8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1.1. сооружения электроэнергетики, год завершения строительства: 1959, виды разрешенного использования: для размещения воздушной линии уличного освещ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605,3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 б/н от 27.09.2019, собственность 23:29:0000000:1301-23/264/2021-1, 05.02.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8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рансформаторная подстанция 320 кВ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0,4 к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т-ца Тбилисская, ул. Толстого, д. б/н</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000000:66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8,6 кв.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завершения строительства1959 года</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692,82</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09.2017</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он КК от 21.07.2008г. № 1549-КЗ «О разграничении имущества», запись о ГРП №23:29:0000000:669-23/004/2017-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26 от 11.10.2017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ытая трансформаторная подстанция «Жилпоселок – 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ехнические параметры: строительный объем – 272 м2, этажность -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нструктивные элементы: фундамент- бутовый, кирпичный ленточный, стены – кирпичные, перекрытия – ж/б, кровля – рулонная, дверные блоки – металлические, инженерное обеспечение – электроснабж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борудование: трансформатор масляный ТМ 6/04 кВ 320 кВА, распорядительное устройство РУ 0,4 кВ, РУ 6/0,4 кВ, ячейки КСО – 2 ш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 том числе: прочие оборудование неразрывно связанное с подстанцие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1 – 400 м., 13 опор; Ф№ 2 – 2200м., 72 опоры; Ф№3 – 450 м., 24 опоры; Ф№4 – 2 м, школа; Ф№ 5- 2 м., дет/сад;Ф№6 – кабельная линия «Спорткомплекс Олимп»</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рансформаторная подстанц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Тбилисский сельский округ, ст-ца Тбилисская, ул. Толстого, д. б/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14:10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5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195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ежилое здание, 400 кВа 6/0,4 к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3451,3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304014:104-23/004/2020-1  от 17.02.2020  (собственность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 комплексная Трансформаторная подстан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Тополиная, на территории центра «Огонек»</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20:5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1.1. сооружения электроэнергетики, год завершения строительства: 1959, виды разрешенного использования: для размещения трансформаторной подстанци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405,9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 б/н от 27.09.2019, собственность 23:29:0304020:553-23/264/2021-1, 18.02.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сосная станция сточных 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Поб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2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7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еплов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Переездная, вдоль многоквартирных жилых домо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val="ru-RU" w:eastAsia="ru-RU"/>
              </w:rPr>
              <w:t>55, 57, 61, 63, 6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198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60060,1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469 от 10 июн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00000002 от 08 ию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 –приемки №122 от 07 декабр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8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Трудов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ер. Безымян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1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2007</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79025,6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79025,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69239,9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6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подряда на строительство газопровода №337 от 13 декабря 200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ки законченного строительством объекта  от 06 июня 200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ки №32 от 23 апрел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полнительное соглашение № 1 от 23.07.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пределительный подземный газопровод из полиэтилена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 ул. Задорожная от ул. Трудовая до ул. Строите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1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4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73762,8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473762,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60659,8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ки законченного строительством объекта  от 11 июл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 – приемки №93 от 24 сентябр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полнительное соглашение № 1 от 23.07.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Гречишкина от жилого дома №122 до жилого дома №11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000000:11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7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766,8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766,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4843,6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ки законченного строительством объекта  от 11 июл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приемки №94 от 14 сентябр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полнительное соглашение № 1 от 23.07.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зопро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ер. Пионер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03:24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9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899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89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40149,5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 янва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ки законченного строительством объекта  от 13 январ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полнительное соглашение № 1 от 23.07.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дземный и подземный 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 по ул. Маяковского от ул. Юбилейная до ул. Крас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7:10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8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41592,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4159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08523,8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 авгус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ки законченного строительством объекта  от 24 августа 2010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полнительное соглашение № 1 от 23.07.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пределительный 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по ул. Красных Партизан от жилого дома №9 до жилого дома №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39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1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201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291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29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3626,4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0318300024113000045-0040735-01 от 05.03.2013 г.</w:t>
            </w:r>
          </w:p>
          <w:p>
            <w:pPr>
              <w:pStyle w:val="Normal"/>
              <w:suppressAutoHyphens w:val="false"/>
              <w:jc w:val="center"/>
              <w:rPr/>
            </w:pPr>
            <w:r>
              <w:rPr>
                <w:rFonts w:cs="Times New Roman" w:ascii="Times New Roman" w:hAnsi="Times New Roman"/>
                <w:color w:val="000000"/>
                <w:sz w:val="18"/>
                <w:szCs w:val="18"/>
                <w:lang w:val="ru-RU" w:eastAsia="ru-RU"/>
              </w:rPr>
              <w:t xml:space="preserve">Акт приемки законченного строительством объекта 31.05.2013 года Разрешение на ввод объекта в эксплуатацию № </w:t>
            </w:r>
            <w:r>
              <w:rPr>
                <w:rFonts w:cs="Times New Roman" w:ascii="Times New Roman" w:hAnsi="Times New Roman"/>
                <w:color w:val="000000"/>
                <w:sz w:val="18"/>
                <w:szCs w:val="18"/>
                <w:lang w:eastAsia="ru-RU"/>
              </w:rPr>
              <w:t>RU</w:t>
            </w:r>
            <w:r>
              <w:rPr>
                <w:rFonts w:cs="Times New Roman" w:ascii="Times New Roman" w:hAnsi="Times New Roman"/>
                <w:color w:val="000000"/>
                <w:sz w:val="18"/>
                <w:szCs w:val="18"/>
                <w:lang w:val="ru-RU" w:eastAsia="ru-RU"/>
              </w:rPr>
              <w:t xml:space="preserve"> 23530308-0089 от19 июля 2013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 по ул. Юбилейная от жилого дома №12 до ул. Маяковского, от жилого дома №14 до жилого дома №1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39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2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201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757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27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4425,6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 xml:space="preserve">Разрешение на ввод объекта в эксплуатацию № </w:t>
            </w:r>
            <w:r>
              <w:rPr>
                <w:rFonts w:cs="Times New Roman" w:ascii="Times New Roman" w:hAnsi="Times New Roman"/>
                <w:color w:val="000000"/>
                <w:sz w:val="18"/>
                <w:szCs w:val="18"/>
                <w:lang w:eastAsia="ru-RU"/>
              </w:rPr>
              <w:t>RU</w:t>
            </w:r>
            <w:r>
              <w:rPr>
                <w:rFonts w:cs="Times New Roman" w:ascii="Times New Roman" w:hAnsi="Times New Roman"/>
                <w:color w:val="000000"/>
                <w:sz w:val="18"/>
                <w:szCs w:val="18"/>
                <w:lang w:val="ru-RU" w:eastAsia="ru-RU"/>
              </w:rPr>
              <w:t xml:space="preserve"> 23530308-0090 от 19 июля 2013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зопро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 ул. Пролета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4:75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201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7257,5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7257,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9926,9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ноя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ки законченного строительством объекта  от 08 ноября  2013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пределительный 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 ул. Трудовая от жилого дома №78 до пер. Бригадный №59</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58:35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8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55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4529,5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3 октября 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58 от 19.04.2011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354 от 03.10.2011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н, ст-ца Тбилисская, по ул. Гречишкина от жилого дома № 98 до жилого дома № 1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48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74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7.7. сооружения трубопроводного транспорт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121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6543,15</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3 октя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56 от 27.08.2008 года Акт №353 от 03.10.2011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2-817/2019, выдан 27.09.2019, определение № 2-817/2019, выдан 15.04.202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ный суд Краснодарского кра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 (подъез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81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400143,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315081,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дека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6.12. 2006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Ж\д станция Гречишкино (подъез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84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67637,0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67637,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6.12. 2006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Ленина, х. Северин</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Ленин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5:5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103,7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1,103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93030,8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4.02.2013 г бланк серия 23-АЛ № 56123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016, 13.02.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7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Дзержинского,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Дзержин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1:36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92,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9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3282,7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2.2013 г. бланк серия 23-АЛ № 54403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085,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Буденного,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Буденн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4:41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808,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0,2435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5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26867,7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1.03.2013 г. бланк серия 23-АЛ № 54418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44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ице Татузова,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Татуз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5:54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70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7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94275,1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4.02.2013 г. бланк серия 23-АЛ № 56144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00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Пролетарск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Пролета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4:41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637,9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637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40718,9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0.02.2013 г. бланк серия 23-АЛ № 56136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291, 19.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Тургенева,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Турген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2:35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106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54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5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93670,9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1.03.2013 г. бланк серия 23-АЛ № 54423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220, 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Молодеж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Молод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5004:39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64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26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04831,9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от 15.02.2013 г. бланк серия 23-АЛ № 56129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02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расноармейск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Красноарме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4:40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61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6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1038,9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5.02.2013 г. бланк серия 23-АЛ № 56129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Энгельса, х. Северн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нгельс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2:35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16,6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516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67479,1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1.03.2013 г. бланк серия 23-АЛ № 54418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6/2013-45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оллектив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Коллектив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3:44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7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5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7162,6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2.2013 г. бланк серия 23-АЛ № 54403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087, 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Набереж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Набер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9:17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909,3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5813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32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53363,1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1.03.2013 г. бланк серия 23-АЛ № 54424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2013-674, 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Цветоч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Цвето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3:44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656,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65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83624,3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0.02.2013 г. бланк серия 23-АЛ № 56136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293, 19.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ице Песча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Песча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3:4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1999,0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1.03.2013 г. бланк серия 23-АЛ № 54435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44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ице Электрон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ктрон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4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6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5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2976,9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2.03.2013 г. бланк серия 23-АЛ № 54434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44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Аллей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Аллей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3:44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6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5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64580,8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2.2013 г. бланк серия 23-АЛ № 54403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343,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Международ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Междунаро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3:4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8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0,5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9744,4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1.03.2013 г. бланк серия 23-АЛ № 54418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44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расная, х. Северин</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Крас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1:36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696,8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3968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73951,5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3.2013 г. бланк серия 23-АЛ № 538879 (№ 23-23-04/006/2013-340, 21.02.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4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Гагарина,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Гагар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2:3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71,4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0,371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37784,8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2.2013 г. бланк серия 23-АЛ № 54403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6/2013-341, 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0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Гагарина, 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должение к домам №12. №14, №16)</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Гагарина (продолжение к домам №12. №14, №1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5002:3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16,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0,2257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190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40532,0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1.03.2013 г. бланк серия 23-АЛ № 544368</w:t>
            </w:r>
          </w:p>
          <w:p>
            <w:pPr>
              <w:pStyle w:val="Normal"/>
              <w:suppressAutoHyphens w:val="false"/>
              <w:jc w:val="center"/>
              <w:rPr/>
            </w:pPr>
            <w:r>
              <w:rPr>
                <w:rFonts w:cs="Times New Roman" w:ascii="Times New Roman" w:hAnsi="Times New Roman"/>
                <w:color w:val="000000"/>
                <w:sz w:val="18"/>
                <w:szCs w:val="18"/>
                <w:lang w:val="ru-RU" w:eastAsia="ru-RU"/>
              </w:rPr>
              <w:t>(23-23-04/001/2013-59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0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Маяковского,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Маяков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7:14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11,6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044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267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91,0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0.02.2013 г. бланк серия 23-АЛ № 56136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294, 19.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0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Гогол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Гогол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1:36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67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46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54570,1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4.02.2013 г. бланк серия 23-АЛ № 56123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009, 13.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0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Юбилейной,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Юбилей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7:1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13,4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1104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20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91,0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4.02.2013 г. бланк серия 23-АЛ № 56123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015, 13.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0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Лугов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Луг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3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1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43654,5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2.2013 г. бланк серия 23-АЛ № 54403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086, 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0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Централь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3:44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6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4908,0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4.02.2013 г. бланк серия 23-АЛ № 56123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017, 13.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0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ропоткинская, 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Кропотки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3:44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6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4908,0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1.03.2013 г. бланк серия 23-АЛ № 54436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1/2013-60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0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Свобод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Свобо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3:4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62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6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0071,6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5.02.2013 г. бланк серия 23-АЛ № 561296 (№ 23-23-04/014/2013-02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0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Горького,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Горь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5:5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60,9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360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15203,0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2.2013 г. бланк серия 23-АЛ № 54404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342, 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0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Первомайск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Первома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8:3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39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13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91,0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4.02.2013 г. бланк серия 23-АЛ № 56125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00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Мира, х. Северин</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Мир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5:54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22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1,2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64039,4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1.03.2013 г. бланк серия 23-АЛ № 54436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6/2013-44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4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ице Стадион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Стадион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3:44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29090,0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1.03.2013 г. бланк серия 23-АЛ № 54435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1/2013-59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Горный,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ер. Гор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3:45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1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8727,0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1.03.2013 г. бланк серия 23-АЛ № 54436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44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Шоссейный,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ер. Шоссей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3:44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8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18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7763,2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5.02.2013 г. бланк серия 23-АЛ № 56129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1/2013-431, 14.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оролева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орол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70:12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8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58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233,59,1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8.03.2013 года бланк серия 23-АЛ № 53873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56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Луг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Луг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80:10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66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6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2705,1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2705,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44302,6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4.06.2013 года бланк серия 23-АЛ №69684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9/2013-34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Короткому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пер. Коротки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5:33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07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12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38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93577,9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0.03.2013 года бланк серия 23-АЛ № 53878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58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9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5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1/11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Речн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пер. Реч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31:3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78365,2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5.06.2013 года бланк серия 23-АЛ №75559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7/2013-390,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Подгорн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Подго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38: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93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39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7743,8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1.06.2013 года бланк серия 23-АЛ №69677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9/2013-311, 10.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Мичурина,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Мичур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58:9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47,00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24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27640,5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8.03.2013 г. серия 23-АЛ № 53872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 23-23-04/006/2013-56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2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Рассветны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пер. Рассвет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4224:12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62,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26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718,29,2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19.03.2013 г. бланк серия 23-АЛ № 53876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57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2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Совет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Совет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54:10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71,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42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188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04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98342,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25.06.2013 года бланк серия 23-АЛ №75560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19/2013-442,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2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Водопроводн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пер. Водопрово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31:25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15,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21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3371,3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25.06.2013 года бланк серия 23-АЛ №7556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9/2013-441,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2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Зеленый,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пер. Зеле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86: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3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2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92289,5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18.03.2013 г. серия 23-АЛ № 53871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56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2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Солнечному,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Солнеч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05:2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72,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1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27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4636,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20.03.2013 г. бланк серия 23-АЛ № 53878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58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2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Горького,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Горь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12:3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19,2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219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45154,9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22.03.2013 г. бланк серия 23-АЛ № 53886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307,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2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Заяр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Зая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73:4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19,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278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052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08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4337,5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25.06.2013 года бланк серия №23-АЛ №75560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445,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2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омсомоль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омсомоль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24:42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60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67547,8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25.06.2013 года бланк серия №23-АЛ №75560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9/2013-437,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2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Фрунз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Фрунзе</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01:18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13,9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513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4199,3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14.06.2013 года бланк серия №23-АЛ №75560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9/2013-35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2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Хуторск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Хуто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27:2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423,8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1423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7762,4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47762,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08775,3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апре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26.04.2013 г. бланк серия 23-АЛ № 55579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приемки №98 от 20 сентябр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7/2013-03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3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олхозн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олхоз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31:2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12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1414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984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17098,0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18.03.2013 г. бланк серия 23-АЛ № 53872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26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3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Строитель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Строите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39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86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73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512195,2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28.06.2013 года бланк серия №23-АЛ №75570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96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7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3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оммуналь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оммуналь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14:94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91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818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09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80780,8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19.07.2013 года бланк серия №23-АЛ №62973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7/2013-568, 18.07.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9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1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17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3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Гагарин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Гагарин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37:1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23,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1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42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62881,0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2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02.07.2013 года бланк серия №23-АЛ №75579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497, 01.07.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10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5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3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Железнодорож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Железнодоро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1:29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43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246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168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1,0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26508,9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13.06.2013 года бланк серия №23-АЛ №69679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335, 11.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3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Трудов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Труд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50:1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21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74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47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91054,7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апре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25.04.2013 г. серия 23-АЛ № 55569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1/2013-983, 24.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3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Самар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Сама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98:3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16, 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20091,1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2.07.2013 г. бланк серия 23-АЛ № 62957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9/2013-58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3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ице Березов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Берез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99:4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1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20091,1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3.2013 г. бланк серия 23-АЛ № 53888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1/2013-77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3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Чайковского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Чайковского</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14:37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815,7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815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03865,0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7.03.2013 г. серия 23-АЛ № 56600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1/2013-814, 26.03.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0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7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3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Олимпийск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Олимпий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21:27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4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3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1610,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03.2013 г. серия 23-АЛ № 56602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649, 2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Прикубанск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Прикуба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34:2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92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3755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11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1470243,7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8.03.2013 г. серия 23-АЛ № 53873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27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Урожайн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Урожай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2:9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31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23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80505,9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8.03.2013 г. серия 23-АЛ № 53872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26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Осеннем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Осен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49:3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34,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13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4752,3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7.2013 г. серия 23-АЛ № 62973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7/2013-584, 19.07.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ице Славянск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Славя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97:3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1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20091,1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pPr>
            <w:r>
              <w:rPr>
                <w:rFonts w:cs="Times New Roman" w:ascii="Times New Roman" w:hAnsi="Times New Roman"/>
                <w:color w:val="000000"/>
                <w:sz w:val="18"/>
                <w:szCs w:val="18"/>
                <w:lang w:val="ru-RU" w:eastAsia="ru-RU"/>
              </w:rPr>
              <w:t>Свидетельство о ГРП от 22.03.2013 г. серия 23-АЛ № 53888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1/2013-78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ице Долматова,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Долмат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95:3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9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4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9208,6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3.2013 года бланк серия 23-АЛ №53887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779,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 бойню от ул. Элеватор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автомобильная дорога на бойню от ул. Элеватор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5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843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1491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84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53663,7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53663,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19137,1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4.06.2013 года бланк серия 23-АЛ №755587</w:t>
            </w:r>
          </w:p>
          <w:p>
            <w:pPr>
              <w:pStyle w:val="Normal"/>
              <w:suppressAutoHyphens w:val="false"/>
              <w:jc w:val="center"/>
              <w:rPr/>
            </w:pPr>
            <w:r>
              <w:rPr>
                <w:rFonts w:cs="Times New Roman" w:ascii="Times New Roman" w:hAnsi="Times New Roman"/>
                <w:color w:val="000000"/>
                <w:sz w:val="18"/>
                <w:szCs w:val="18"/>
                <w:lang w:val="ru-RU" w:eastAsia="ru-RU"/>
              </w:rPr>
              <w:t>(23-23-04/019/2013-41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ице 50 лет Побед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50 лет Поб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94:1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1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20091,1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4.06.2013 года бланк серия 23-АЛ №75552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7/2013/385, 21.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Лип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Лип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83:4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1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20091,1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6.07.2013 года бланк серия 23-АЛ №62963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61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Звездн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Звез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45:16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82,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1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39102,0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8.03.2013 года бланк серия 23-АЛ №53873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27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Совхоз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Совхоз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71:32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420,4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9324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1,4880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5691,5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5691,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152553,5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9.07.2013 года бланк серия 23-АЛ №62973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приемки №98 от 30 сентября 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7/2013-569, 18.07.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азачье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азачь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52:29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5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08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1,27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1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433400,9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6.06.2013 года бланк серия 23-АЛ №75562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7/2013-397, 25.06.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rHeight w:val="1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10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Якубина,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Якуб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98:27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39,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5395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90793,0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8.03.2013 года бланк серия 23-АЛ №53872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26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Молодежной,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Молодеж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52:29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38,3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438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0309,9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7.03.2013 года бланк серия 23-АЛ №56600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1/2013-815,26.03.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rHeight w:val="9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1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Москов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Москов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09:3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75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7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09434,7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3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3.07.2013 года бланк серия 23-АЛ №75580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9/2013-502, 02.07.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ице Абрикос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Абрикос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85: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16,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20091,1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9.06.2013 года бланк серия 23-АЛ №69691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9/2013-394, 18.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Гвардейск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Гварде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95:3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9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4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58226,9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3.03.2013 года бланк серия 23-АЛ №53855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6/2013-581, 12.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Юбилейн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Юбилей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4165:8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61,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36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63474,6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собственности от 18.03.2013 г. серия 23-АЛ № 53872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56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Сад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Сад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14:3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03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275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1,7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4892,2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4892,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999869,3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3.06.2013 года бланк серия 23-АЛ №69679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 приемки №98 от 30 сентябр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9/2013-326, 11.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Пионерск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Пионер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3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2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2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72367,5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7.06.2013 года бланк серия 23-АЛ №69689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35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Айвазовск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Айвазов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88:3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94,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394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63635,6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4.06.2013 года бланк серия 23-АЛ №75558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9/2013-42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6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лубнич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Клубни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3:112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16,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20091,1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4.06.2013 года бланк серия 23-АЛ №75558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7/2013-36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6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Кавказск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Кавказ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39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72,4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172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06697,0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9.03.2013 года бланк серия 23-АЛ №53876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27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6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8 Марта,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8 Ма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49:22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339,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847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49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60504,8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5 апре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5.04.2013 года бланк серия 23-АЛ №56623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6/2013-746 от 04.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6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Задорожн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Задоро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61: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7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47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9597,0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9597,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2254,6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3.2013 года бланк серия 23-АЛ №53887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298,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6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Спортив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Спортив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81:10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13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43611,2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1.07.2013 года бланк серия 23-АЛ №75577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47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6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Березанск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Береза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86:6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16,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51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23037,0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8.03.2013 года бланк серия 23-АЛ №538722 (№23-23-04/014/2013-25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6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Дальне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Дальня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4066:38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04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3315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1,7085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8100,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8100,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029425,3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3.05.2013 года бланк серия 23-АЛ №57850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7/2013-204, 08.05.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6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Хуторск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Хутор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23:3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61,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16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74292,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4.06.2013 года бланк серия 23-АЛ №696846 (№ 23-23-04/019/2013-34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6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Юж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Ю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04:1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95,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1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74453,0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9.06.2013 года бланк серия 23-АЛ №69691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9/2013-404, 18.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6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Предгорн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пер. Предгор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72:7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02,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40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1184257,0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7.06.2013 года бланк серия 23-АЛ №69687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7/2013-396, 1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7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Победы,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Поб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20:23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10,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4514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059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5361,5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8.03.2013 года бланк серия 23-АЛ №53872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25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7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Тиф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Тиф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64:6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86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73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5173,1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5173,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512195,2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06.2013 года бланк серия 23-АЛ №75565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4/2013-97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7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Астахов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Астахов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04:1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090,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098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99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13991,1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4.06.2013 года бланк серия 23-АЛ №69684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34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7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Октябрьски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39:9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08,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208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15695,8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3.2013 года бланк серия 23-АЛ №53884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1/2013-774,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7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Роз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Роз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39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135,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43511,2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1.07.2013 года бланк серия 23-АЛ №75577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9/2013-47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7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Набереж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Набер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33:13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2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1,85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594007,2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2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2.07.2013 года бланк серия 23-АЛ №75579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9/2013-495, 01.07.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7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Делегатов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Делегатов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4199:1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72,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57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85062,2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1.06.2013 года бланк серия 23-АЛ №696995 (№ 23-23-04/019/2013-40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7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Виноградн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Виногра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84:3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1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20091,1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3.2013 года бланк серия 23-АЛ №528847 № 23-23-04/001/2013-775,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7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Дружбы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Дружб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09:13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47,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24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30586,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апре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6.04.2013 года бланк серия 23-АЛ №55579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7/2013-03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7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ице Комарова,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омар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51:11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29,3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329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69205,3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3.2013 года бланк серия 23-АЛ №53888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1/2013-773,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Фестивальн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Фестиваль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00:15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86,2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1116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074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7939,8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марта 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8.03.2013 года бланк серия 23-АЛ №538723 (№ 23-23-04/014/2013-25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Лес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Лес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80:10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13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43611,2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06.2013 года бланк серия 23-АЛ №75571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7/2013-40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Выборг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Выборг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4291:3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16,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20091,1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pPr>
            <w:r>
              <w:rPr>
                <w:rFonts w:cs="Times New Roman" w:ascii="Times New Roman" w:hAnsi="Times New Roman"/>
                <w:color w:val="000000"/>
                <w:sz w:val="18"/>
                <w:szCs w:val="18"/>
                <w:lang w:val="ru-RU" w:eastAsia="ru-RU"/>
              </w:rPr>
              <w:t>Свидетельство о ГРП от 25.06.2013 года бланк серия 23-АЛ №755599 (№ 23-23-04/017/2013-389,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Новокузнецк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Новокузнец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91:3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9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4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58226,9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3.2013 года бланк серия 23-АЛ №53885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1/2013-776,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Суворова,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Сувор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99: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1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20091,1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3.2013 года бланк серия 23-АЛ №53885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1/2013-777,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Светл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Светл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07:9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803,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0164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787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68514,0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0.03.2013 года бланк серия 23-АЛ №53878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01/2013-74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Горов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Горов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92:7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42,2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342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7502,2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4.05.2013 г. бланк серия 23-АЛ № 578585 (№ 23-23—04/006/2013-913, 13.05.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Тупиков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пер. Тупико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1:29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77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17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1857,1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4.06.2013 года бланк серия 23-АЛ №75558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7/2013-38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 по ул. Первомайской между к/т «Юбилейный» и музыкальной школ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 от ул. Первомайской между к/т «Юбилейный» и музыкальной школ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5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1494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8830,0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16.07.2013 г. бланк серия 23-АЛ №62963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62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 от ул. Первомайской до ул. Коммунальной мимо дома №39 по ул. Первомайск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Проезд от ул. Первомайской до ул. Коммунальной мимо дома №39 по ул. Первомайской в ст. Тбилис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1000:74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7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1495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07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4122,5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2.05.2013 г. бланк серия 23-АЛ № 578748</w:t>
            </w:r>
          </w:p>
          <w:p>
            <w:pPr>
              <w:pStyle w:val="Normal"/>
              <w:suppressAutoHyphens w:val="false"/>
              <w:jc w:val="center"/>
              <w:rPr/>
            </w:pPr>
            <w:r>
              <w:rPr>
                <w:rFonts w:cs="Times New Roman" w:ascii="Times New Roman" w:hAnsi="Times New Roman"/>
                <w:color w:val="000000"/>
                <w:sz w:val="18"/>
                <w:szCs w:val="18"/>
                <w:lang w:val="ru-RU" w:eastAsia="ru-RU"/>
              </w:rPr>
              <w:t>(23-23-04/014/2013-784,  21.05.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9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 вдоль многоквартирных домов по ул. Кривой №7</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Кри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15:39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82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08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1564,8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13.06.2013 года бланк серия 23-АЛ №69678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9/2013-312, 11.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9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 вдоль многоквартирных домов по ул. Миллионной №1,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Миллион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4153:47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64,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0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1484,3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1.06.2013 г. 12-23-04/019/2013-32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9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 от ул. Кривой до ул. Миллионной вдоль многоквартирных домов</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5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64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1494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111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05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90081,2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18.06.2013 года бланк серия 23-АЛ №69689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378, 17.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9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 от ул. Первомайской до ул. Коммунальной мимо дома №29 по ул. Первомайск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проезд от ул. Первомайской до ул. Коммунальной мимо дома №29 по ул. Первомай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4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28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1495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7,6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127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2502,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7.05.2013 г. серия 23-АЛ № 57892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12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9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 вдоль многоквартирных домов №16 по ул. Крив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Кри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15:4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69,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06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3268,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7.06.2013 года бланк серия 23-АЛ №69688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364, 1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9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 вдоль многоквартирных домов по ул. Кривой № 3,5</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Кри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15:40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88,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08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2186,2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7.06.2013 года бланк серия 23-АЛ №69688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37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9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 от ул. Первомайская мимо дома № 33 по ул. Первомайской до дома № 15 по ул. Коммуналь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 от ул. Первомайская мимо дома № 33 по ул. Первомайской до дома № 15 по ул. Коммуналь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5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1498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8830,0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7.06.2013 года бланк серия 23-АЛ №69688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375, 14.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9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 вдоль многоквартирных домов по ул. Коммунальной № 6</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Коммун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14:9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66,8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06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7376,1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8.06.2013 года бланк серия 23-АЛ №696897 (23-23-04/019/2013-387,17.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9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 вдоль   многоквартирных домов  №27 № 31 по  ул. Первомай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 вдоль   многоквартирных домов  №27 № 31 по  ул. Первомай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5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8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1496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1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37894,0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6.07.2013 года бланк серия 23-АЛ №62962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62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9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 от  ул. Первомайской до ул. Коммунальной мимо дома №37-35 по ул. Первомай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 от  ул. Первомайской до ул. Коммунальной мимо дома №37-35 по ул. Первомай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9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1499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0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8947,0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4.06.2013 года бланк серия 23-АЛ №75558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7/2013-36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0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Редут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Редут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63:9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73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6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127967,1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8.06.2013 г. бланк серия 23-АЛ № 755706 (23-23-04/017/2013-41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0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Западной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Запа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34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6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6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1,0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797003,6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5 апре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05.04.2013 г. бланк серия 23-АЛ № 56623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6/2013-747, 04.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0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Школьн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Школь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14:34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994,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1593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5352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2519,3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2519,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31183,4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6.06.2013 года бланк серия 23-АЛ №75561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446, 25.06.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rHeight w:val="9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5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0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Солнеч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Солне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98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1199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7,8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322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075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9343,5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5.06.2013 года бланк серия 23-АЛ №75560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438, 24.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rHeight w:val="3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0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Дзержинской,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Дзержинского</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45:17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72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7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35786,9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2.03.2013 года бланк серия 23-АЛ №53884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306, 21.03.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rHeight w:val="10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5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0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Мостов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Мост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4243:6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3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23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1857,1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1.06.2013 года бланк серия 23-АЛ №6970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7/2013-35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0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Леонова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ого края,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Леон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56:19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85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8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18755,6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апре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 Свидетельство о ГРП от 25.04.2013 г. бланк серия 23-АЛ № 55569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985, 24.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0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Северному,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ого края,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Север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04:6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51,7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251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42370,0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 Свидетельство о ГРП от 22.03.2013 г. бланк серия 23-АЛ № 53886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299,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0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Заводскому,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ого края,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ер. Завод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97:62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58,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258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62991,4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 Свидетельство о ГРП от 22.03.2013 года бланк серия 23-АЛ №53886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304,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0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авказск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авказ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19:15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94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9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69158,2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19.03.2013 г. Бланк серия 23-АЛ №53876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27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Степному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Степ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2:63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58,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258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62991,4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2.03.2013 года бланк серия 23-АЛ № 53886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300,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Тракторн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Трактор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12:11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6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12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1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65937,3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3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03.07.2013 г. Бланк серия 23-АЛ №75580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503,02.07.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Инкубаторному</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Инкубаторны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05:8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01,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2953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етонная плитка – 0,1104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0953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5902,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19.07.2013 г. Бланк серия 23-АЛ №62972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7/2013-567,18.07.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ротуар – протяженностью: 146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72657,1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 сентября 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69 от 03.09.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приемки №96 от 30 сентября 2009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Средне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ер. Сред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56:19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815,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445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305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06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03865,0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9 апре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09.04.2013 г. Бланк серия 23-АЛ №56631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955, 08.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Восточн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пер. Восточ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59:6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7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345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0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04717,3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5.06.2013 г. Бланк серия 23-АЛ №75559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7/2013-391,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Светл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Светл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91:9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55,4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155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1857,1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7.05.2013 г. бланк серия 23-АЛ № 57892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12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Пролетар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Пролетар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64:3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73,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073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5051,6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14.06.2013 г. Бланк серия 23-АЛ №69684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34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7</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Октябрь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Октябрь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38:8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571,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566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2,00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708185,2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2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02.072013 г. бланк серия 23-АЛ №75579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496, 01.07.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1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73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6078,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74,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05.03.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от 03.03.2009 года №61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звещение №952 от 02 ноябр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приемки №127 от 30 ноября 2009 года 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22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Базар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Базар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56:6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84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3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3,545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13007,7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13007,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02662,0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19.07.2013 г. бланк серия 23-АЛ №62973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7/2013-570, 18.07.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0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5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Новороссий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Новоросси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02:40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64,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46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66903,6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4.06.2013 г. бланк серия 23-АЛ №75555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42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2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рив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Крив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15:40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968,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38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1,58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816622,0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01.07.2013 года бланк серия 23-АЛ №75577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477)</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2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22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2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Исполкомовская,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Исполкомов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4134:21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779,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2025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57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1065,4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1065,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97812,1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5 апре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 Свидетельство о ГРП от 05.04.2013 г. бланк серия 23-АЛ № 56623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6/2013-744,04.04.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2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22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2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расн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 ул. Школь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расн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 ул. Школьно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54:56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181,1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ся ул. Красн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652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91499,6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91499,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446165,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 авгус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 Свидетельство о ГРП от 19.08.2013 года бланк серия 23-АЛ №91757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7/2013-902,16.08.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79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65912,8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монт: акт о приемке выполненных работ № 1 от 04.05.2018 г., муниципальный контракт № 0818300021918000009-0040735-01 от 19.03.2018г, муниципальный контракт № 0818300021918000040-0040735-01 от 25.05.2018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равка о стоимости выполненных работ и затрат от 14 ноября 2019 года № 15, муниципальный контракт от 5 ноября 2019 года № 172</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2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Первомайской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Первомай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14:9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015,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1,80909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20591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955535,2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 Свидетельство о ГРП от 27.05.2013 г. бланк серия 23-АЛ № 57892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099)</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ротуар – протяженностью: 39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3699,7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09.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 Акт №99 от 30.09.2009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4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2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убан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убан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51:26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46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1,4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6508,2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6508,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329954,9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 Свидетельство о ГРП от 28.06.2013 г. бланк серия 23-АЛ № 75570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приемки №98 от 30 сентября 2009 года</w:t>
            </w:r>
          </w:p>
          <w:p>
            <w:pPr>
              <w:pStyle w:val="Normal"/>
              <w:suppressAutoHyphens w:val="false"/>
              <w:jc w:val="center"/>
              <w:rPr/>
            </w:pPr>
            <w:r>
              <w:rPr>
                <w:rFonts w:cs="Times New Roman" w:ascii="Times New Roman" w:hAnsi="Times New Roman"/>
                <w:color w:val="000000"/>
                <w:sz w:val="18"/>
                <w:szCs w:val="18"/>
                <w:lang w:val="ru-RU" w:eastAsia="ru-RU"/>
              </w:rPr>
              <w:t>(23-23-04/017/2013-407)</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16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2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Заводск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Завод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98:27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173,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1,17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471,1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471,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455555,9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5 апре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 Свидетельство о ГРП от 05.04.2013 г. бланк серия 23-АЛ № 56623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6/2013-749,04.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2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Безымян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55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218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51 км, грунт - 0,6 км, асфальт - 3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9883,7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27</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Пролетар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Пролетар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59:11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28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631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64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5874,1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287,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783168,8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 Свидетельство о ГРП от 26.06.2013 г. бланк серия 23-АЛ № 75562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7/2013-398, 25.06.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6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168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04195,7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212 от 08.06.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69 от 30.11.2009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5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2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Новой,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Нов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3:112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031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1,37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66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002824,9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 Свидетельство о ГРП от 24.05.2013 г. бланк серия 23-АЛ № 57885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76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7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10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88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равка о стоимости выполненных работ и затрат от 8 августа 2019 года № 1, муниципальный контракт от 8 июля 2019 года № 100/1</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2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от элеватора на воинскую часть до полевого стана,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 элеватора на воинскую часть до полевого стана,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Пист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118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1493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2,11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50033,5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13.05.2013 г. Бланк серия 23-АЛ №57855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7/2013-20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7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Горов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Горов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61:3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129,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1,188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94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689,1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292473,7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6.06.2013 г. Бланк серия 23-АЛ №69684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7/2013-399,25.06.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1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10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5984,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равка о стоимости выполненных работ и затрат от 20.11.2019 № 37, МК от 05.11.2019 № 17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670 от 03.12.2019г.</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1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Гречишкина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Гречишк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49:22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421,4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1,39893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0224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01090,7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2.05.2013 г. бланк серия 23-АЛ №75561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785,21.05.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Почтов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Почт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42:28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04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425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1,6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6805,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680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044203,3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8.06.2013 г. бланк серия 23-АЛ №75565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7/2013-40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6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Миллионной,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Миллион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53:47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378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711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2,66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984018,9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13.05.2013 г. бланк серия 23-АЛ №57855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7/2013-20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15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Башенн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Башен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5:33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4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012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42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6201,7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апре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6.04.2013 г. бланк серия 23-АЛ №55579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6/2013-86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Широ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Широ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53:47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356,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1,245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2,11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30668,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3066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918995,7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8.06.2013 г. бланк серия 23-АЛ №755710</w:t>
            </w:r>
          </w:p>
          <w:p>
            <w:pPr>
              <w:pStyle w:val="Normal"/>
              <w:suppressAutoHyphens w:val="false"/>
              <w:jc w:val="center"/>
              <w:rPr/>
            </w:pPr>
            <w:r>
              <w:rPr>
                <w:rFonts w:cs="Times New Roman" w:ascii="Times New Roman" w:hAnsi="Times New Roman"/>
                <w:color w:val="000000"/>
                <w:sz w:val="18"/>
                <w:szCs w:val="18"/>
                <w:lang w:val="ru-RU" w:eastAsia="ru-RU"/>
              </w:rPr>
              <w:t>(23-23-04/014/2013-97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0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7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19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Элеваторной мимо кладбища до ул. Пролетар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ой мимо кладбища до ул. Пролетарско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4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1494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2,4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345411,8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16.07.2013 г. бланк серия 23-АЛ №62962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62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13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1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7</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Энергетическому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 Энергетически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3:8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8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58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23359,1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2.03.2013 г. Бланк серия 23-АЛ №53888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305)</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598,9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665462,3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от 19.07.2021 № 08183000219210000600001, постановление от 07.12.2021 № 605</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Вокзаль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Вокзаль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97:62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68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6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0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3220,8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муниципальной собственности от 21.07.2008 года Свидетельство о ГРП от 24.06.2013 г. Бланк серия 23-АЛ №75558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42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9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18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Предгор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Предго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02:40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93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93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57374,6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2 сентя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2.09.2013 года бланк серия 23-АЛ №91791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4/2013-365, 30.08.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Бригадному</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ер. Бригадны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21:27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217,4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568 км, гравий - 0,7037 км, грунт - 0,945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84705,8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8470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52566,6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1.07.2013 года бланк серия 23-АЛ №75577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987)</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718,1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17314,2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о приемке выполненных работ от 25 июня 2019 года № 1, муниципальный контракт от 27 мая 2019 года № 0818300021919000030000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41 от 28.06.2019 г.</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Весел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Весел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03:28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857,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557 км. гравий- 0,2 км. грунт- 0,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24647,4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06.2013 года бланк серия 23-АЛ №75570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969)</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0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2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Пристанцион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Пристанцион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24:42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714,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1,71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065899,5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1.07.2013 года бланк серия 23-АЛ №75577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47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8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97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17606,0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1.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102 от 17.05.2010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48 от 01.11.2010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репостная,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репост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9:19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693,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2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1,49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003831,8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5 апре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5.04.2013 г. бланк серия 23-АЛ № 56623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6/2013-748,04.04.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7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Пионер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Пионер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102002:86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322,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652 км, гравий - 0,575 км, грунт - 0,0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8767,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8767,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07304,0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6.06.2013 года бланк серия 23-АЛ №75561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450, 25.06.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0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3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Толстого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Толстого</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4014:38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859,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85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33485,2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03.2013 года бланк серия 23-АЛ №56602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6/2013-650, 27.03.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33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15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92311,6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монт акт о приемке выполненных работ № 1 от 19.12.2017 г., муниципальный контракт № 0818300021917000154-0040735-01 от 27.11.17г.</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Тополин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Тополи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18:3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81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56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1,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349637,1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9 апре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9.04.2013 года бланк серия 23-АЛ №56631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954, 08.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оломенск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оломе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4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9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4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9208,6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8.03.2013 г. серия 23-АЛ № 53872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27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9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Мир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5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044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3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0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1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Север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Север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09:3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299,4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1215 км, гравий - 0,247 км, грунт - 0,930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39325,2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8.06.2013 г. бланк серия 23-АЛ № 75565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97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9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4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9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Шпилевая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Шпилев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22:14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138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1,538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19074,1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5.2013 г. бланк серия 23-АЛ № 57876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786, 21.05.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0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3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Кленовый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пер. Клено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3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82,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48361,5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янва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5.01.2013 г. бланк серия 23-АЛ № 09717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11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Вишневый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пер. Вишне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33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82,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48361,5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янва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5.01.2013 г. бланк серия 23-АЛ № 09717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11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Лермонтова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пер. Лермонт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48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24,8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124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4153,6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янва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8.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5.01.2013 г. бланк серия 23-АЛ № 09718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11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1/25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Псурцева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ул. Псурц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48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925, 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9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88816,5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8.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8.02.2013 г. бланк серия 23-АЛ № 56106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7/2013-019, 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Псурцева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ул. Псурц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49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5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1,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11689,4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8.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3.02.2013 г. бланк серия 23-АЛ № 56155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006,1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Южн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ул. Ю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48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49,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14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8727,0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8.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3.02.2013 г. бланк серия 23-АЛ № 56122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401,1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пер. Рязанц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8.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пер. Абрикосовый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пер. Абрикосо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34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82,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48361,5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янва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8.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5.01.2013 г. бланк серия 23-АЛ № 09717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11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ы и площадки 80-ми кв. дом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pPr>
            <w:r>
              <w:rPr>
                <w:rFonts w:cs="Times New Roman" w:ascii="Times New Roman" w:hAnsi="Times New Roman"/>
                <w:color w:val="000000"/>
                <w:sz w:val="18"/>
                <w:szCs w:val="18"/>
                <w:lang w:val="ru-RU" w:eastAsia="ru-RU"/>
              </w:rPr>
              <w:t xml:space="preserve">пос. Октябрьский   ул. Южная №22 (проезды и площадки 80-ми </w:t>
            </w:r>
            <w:r>
              <w:rPr>
                <w:rFonts w:cs="Times New Roman" w:ascii="Times New Roman" w:hAnsi="Times New Roman"/>
                <w:color w:val="000000"/>
                <w:sz w:val="18"/>
                <w:szCs w:val="18"/>
                <w:lang w:val="ru-RU" w:eastAsia="ru-RU"/>
              </w:rPr>
              <w:fldChar w:fldCharType="begin"/>
            </w:r>
            <w:r>
              <w:rPr>
                <w:sz w:val="18"/>
                <w:szCs w:val="18"/>
                <w:rFonts w:cs="Times New Roman" w:ascii="Times New Roman" w:hAnsi="Times New Roman"/>
                <w:color w:val="000000"/>
                <w:lang w:val="ru-RU" w:eastAsia="ru-RU"/>
              </w:rPr>
              <w:instrText xml:space="preserve"> PAGE \* ARABIC </w:instrText>
            </w:r>
            <w:r>
              <w:rPr>
                <w:sz w:val="18"/>
                <w:szCs w:val="18"/>
                <w:rFonts w:cs="Times New Roman" w:ascii="Times New Roman" w:hAnsi="Times New Roman"/>
                <w:color w:val="000000"/>
                <w:lang w:val="ru-RU" w:eastAsia="ru-RU"/>
              </w:rPr>
              <w:fldChar w:fldCharType="separate"/>
            </w:r>
            <w:r>
              <w:rPr>
                <w:sz w:val="18"/>
                <w:szCs w:val="18"/>
                <w:rFonts w:cs="Times New Roman" w:ascii="Times New Roman" w:hAnsi="Times New Roman"/>
                <w:color w:val="000000"/>
                <w:lang w:val="ru-RU" w:eastAsia="ru-RU"/>
              </w:rPr>
              <w:t>91</w:t>
            </w:r>
            <w:r>
              <w:rPr>
                <w:sz w:val="18"/>
                <w:szCs w:val="18"/>
                <w:rFonts w:cs="Times New Roman" w:ascii="Times New Roman" w:hAnsi="Times New Roman"/>
                <w:color w:val="000000"/>
                <w:lang w:val="ru-RU" w:eastAsia="ru-RU"/>
              </w:rPr>
              <w:fldChar w:fldCharType="end"/>
            </w:r>
            <w:r>
              <w:rPr>
                <w:rFonts w:cs="Times New Roman" w:ascii="Times New Roman" w:hAnsi="Times New Roman"/>
                <w:color w:val="000000"/>
                <w:sz w:val="18"/>
                <w:szCs w:val="18"/>
                <w:lang w:val="ru-RU" w:eastAsia="ru-RU"/>
              </w:rPr>
              <w:t xml:space="preserve"> кв. дом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48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975,3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0746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02403,0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дека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8.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1.12.2012 г. бланк серия 23-АЛ № 09189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21/2012-977,20.12.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6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ы, площадки у 40-ми кв. дом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 Октябрьский,   ул. Южная, д. 17</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71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39,9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13996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197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6145,2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дека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1.12.2012 г. бланк серия 23-АЛ № 09189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21/2012-979,20.12.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6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Цветочн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ул. Цвето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3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82,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48361,5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янва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5.01.2013 г. бланк серия 23-АЛ № 09717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11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6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Радио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ул. Ради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48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30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 0,6891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660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58568,2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дека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1.12.2012 г. бланк серия 23-АЛ № 09189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21/2012-976,20.12.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6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Степн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ул. Степ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73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82,6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48361,5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8.02.2013 г. бланк серия 23-АЛ № 56106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7/2013-025,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6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убанской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ул. Куба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49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3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6375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71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58568,2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3.02.2013 г. бланк серия 23-АЛ № 56122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410,1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6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Западн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ул. Запа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48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2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262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06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9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33908,5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1.02.2013 г. бланк серия 23-АЛ № 09189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21/2012-980,20.12.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6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Парков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ул. Парк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3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82,6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48361,5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3.02.2013 г. бланк серия 23-АЛ № 56122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002,1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6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Школьн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ул. Шко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48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38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332 км, гравий - 0,2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4900,8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янва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5.01.2013 г. бланк серия 23-АЛ № 09718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10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6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Гогол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ул. Гогол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48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561,7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037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524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68419,7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янва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5.01.2013 г. бланк серия 23-АЛ № 09719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11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6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Лермонтова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ул. Лермонт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49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97,3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097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9043,4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3.02.2013 г. бланк серия 23-АЛ № 56122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404, 1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7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Молодежной, пос. Первома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Первомайский   ул. Молод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2:35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22,3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122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5497,9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2.03.2013 г.  бланк серия 23-АЛ № 53850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676,1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1/27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Южной, пос. Первома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Первомайский   ул. Ю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2:35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32,8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432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77791,9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1.03.2013 г. бланк серия 23-АЛ № 54423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221, 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7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Водопроводной, пос. Первома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Первомайский   ул. Водопрово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2:3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80,3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280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2290,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3.03.2013 г. бланк серия 23-АЛ № 53857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705, 12.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7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Центральная, пос. Первома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Первомайский   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2:35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85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133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авий- 0,25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69399,3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1.03.2013 г. бланк серия 23-АЛ № 54423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222,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7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Чапаева в пос. Восточ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Восточный   ул. Чапа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1:29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9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2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4872,3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янва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5.01.2013 г. бланк серия 23-АЛ № 09718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10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7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Кравченко в пос. Восточ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Восточный   ул. Кравченк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1:29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1636,0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янва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5.01.2013 г. бланк серия 23-АЛ № 09718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11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7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Пролетарская в пос. Восточ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Восточный   ул. Пролета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1001:29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762,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0,76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20733,2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8.02.2013 г. бланк серия 23-АЛ № 56107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7/2013-021,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7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Веселая в пос. Восточ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Восточный   ул. Весел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1:29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0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0,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1636,0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8.02.2013 г. бланк серия 23-АЛ № 561075 (23-23-04/007/2013-020,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7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Центральной, пос. Тернов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Терновый   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4:24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217,7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1,217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91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59508,2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2.03.2013 г. бланк серия 23-АЛ № 53850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230,1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7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Набережной, пос. Тернов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Терновый   ул. Набер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4:2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6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87126,8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1.03.2013 г. бланк серия 23-АЛ № 53850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225,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Западной, пос. Тернов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Терновый   ул. Запа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4:2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4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2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1963,2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1.03.2013 г. бланк серия 23-АЛ № 54424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224, 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Веселой, пос. Тернов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Терновый   ул. Весел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4:24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6045,3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6045,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03272,0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 ма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11.03.2013 г.  бланк серия 23-АЛ № 54423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4/2013-223,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Северная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Мирны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Севе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5:20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70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80726,0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8.02.2013 г. бланк серия 23-АЛ № 56107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7/2013-028,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Центральная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Мирны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5:20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6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87126,8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8.02.2013 г. бланк серия 23-АЛ № 56107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7/2013-023,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Суворова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Мирны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Сувор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3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78,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27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6906,4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8.02.2013 г. бланк серия 23-АЛ № 56107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7/2013-022,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Веселая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Мирный  ул. Весел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5:20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3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3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45199,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8.02.2013 г. бланк серия 23-АЛ № 56106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7/2013-024,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Зеленая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Мирны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Зеле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5:20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9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2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654872,2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8.02.2013 г. бланк серия 23-АЛ № 56107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7/2013-027,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Восточная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Мирны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Восто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5:20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7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 0,1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3890,6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февра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8.02.2013 г. бланк серия 23-АЛ № 56107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7/2013-026,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с № 1 по № 5, пос. Гор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пос. Горский от дома №1 до дома №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3001:3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68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0,11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рунт- 0,15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13996,1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 янва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25.01.2013 года бланк серия 23-АЛ №09718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01/2013-11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 по ул. Ленина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Ленин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35:36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70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сфальт - 1,255 км, гравий - 1,44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69035,7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69035,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980121,7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муниципальной собственности от 21.07.2008 года Свидетельство о ГРП от 27.05.2013 года бланк серия 23-АЛ №57892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3-04/019/2013-12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0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26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Утрення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200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2388,1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 ноя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84 от 11.09.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106 от 30 ноябр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Клубни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200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9758,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 ноя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60 от 24.09.200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108 от 30 ноябр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Луг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8628,5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 сентября 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от 18.03.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96 от 30.09.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Лес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7844,4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 сентября 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от 18.03.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96 от 30.09.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Спортив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6407,4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 сентября 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272 от 11.11.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96 от 30.09.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Роз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562,9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 сентября 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272 от 11.11.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96 от 30.09.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ктрически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Переездн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доль многоквартирных жилых домов № 55,57,61,63,6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198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826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от 08.07.2008 года №0000000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от 10.06.2008 года №46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туале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 с/п Тбилисск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 ул. Ленина, д 172 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23:29:0304037:12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201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ежилое зд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659,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465,3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 сентября 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158 от 26.07.2010 г. Акт №190 от 30.09.2010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одопро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промз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ладбищ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0:42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3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8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1335,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4632,2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 авгус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80 от 08.04.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от 10.08.200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ки-передачи 888/1 от 27.01.2011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оперативное управление  МАУ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ка для размещения трупов падших животных</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начало улиц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1392,0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 сентя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9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 30 сентя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мобильная стоянк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Базарная, 14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 здания МБУК «Тбилисский КДЦ»</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0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ноя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185 от 07.09.2010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10 от 01.11.2010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рковочная площадк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Красная прилегающая территория к СОШ №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7347,3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ноя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118 от 11.06.2010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1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 01 ноября 2010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ногофункционально – комплексная спортивно-игровая площад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Октябрьская, 133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0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ортивная площад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46768,5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5 677,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 дека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4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 23 дека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0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701 от 19 октября 2012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ногофункционально – комплексная спортивно-игровая площад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 Октябрьский, ул. Псурцева, 9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0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ниверсальная спортивная площадк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31561,6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6 84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 дека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3151 от 26.07.2010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76 от 29.12.2010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701 от 19 октября 2012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ногофункционально – комплексная спортивно-игровая площад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расная, 22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0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70195,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7019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2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397 от 02.07.2012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701 от 19 октября 2012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ногофункциональная комплексная спортивно-игровая площад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Ленина, 5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0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441 105,7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3441 105,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 декабря 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0318300024112000368-0040735-01 от 18.07.2012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442 от 29.12.2012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бустройство дорог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оянка такс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по ул. Октябрьско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ежду ул. Пионерской и ул. Вокзаль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0500,0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0500,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 ноя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сдачи-приемки №12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 ноября 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уа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 пос. Первомайский, ул. Молодежная, 5 (прилегающая территори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201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1497,5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71298,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 июн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44 от 13.05.2011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307 от 08.06.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оперативное управл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 ст. Тбилисская, ул. Элеваторная, 7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2: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 655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ля производственных ц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083164,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48077,6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янва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купли продажи имущества ОАО «ЖКХ Тбилисского района» по итогам торгов № 5284-ОТПП/2 от 29.05.2013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1.2014 года бланк серия 23-АМ №46004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ое автономное учреждение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контор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 ст. Тбилисская, ул. Элеваторная, 7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2:54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0,7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Литер: А, А1, этажность: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288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19961,2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янва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купли продажи имущества ОАО «ЖКХ Тбилисского района» по итогам торгов № 5284-ОТПП/2 от 29.05.2013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1.2014 года бланк серия 23-АМ №46004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ое автономное учреждение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гараж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 ст. Тбилисская, ул. Элеваторная, 7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2:5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9,0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Литер: Г, этажность: 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43 28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4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74020,7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янва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купли продажи имущества ОАО «ЖКХ Тбилисского района» по итогам торгов № 5284-ОТПП/2 от 29.05.2013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1.2014 года бланк серия 23-АМ №46005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ое автономное учреждение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сварочного цех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 ст. Тбилисская, ул. Элеваторная, 7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2:5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5,0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 этажность: 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1128,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112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71070,6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янва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купли продажи имущества ОАО «ЖКХ Тбилисского района» по итогам торгов № 5284-ОТПП/2 от 29.05.2013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1.2014 года бланк серия 23-АМ №46004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ое автономное учреждение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столярного цех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 ст. Тбилисская, ул. Элеваторная, 7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2:54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4,1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литер: ж, этажность: 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24 832,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2483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43271,3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янва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купли продажи имущества ОАО «ЖКХ Тбилисского района» по итогам торгов № 5284-ОТПП/2 от 29.05.2013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22.01.2014 года бланк серия 23-АМ №46004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ое автономное учреждение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ля размещения остановки с разворотной площад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 ст. Тбилисская, ул. Красная, 8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74:4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52 +/- 3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80.4.000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515,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515,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515,8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5 м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дарения земельного участка от 11.04.2014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РП от 05.05.2014 года бланк серия 23-АМ №87381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3/2014-267 от 30.04.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ктрические сети напряжением 0.38-10 кВ для электроснабжения жилого микро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33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8,6 к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пряжение 0.38-10к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1,4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июл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от 28.02.2013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с ГРП от 28.07.2014 г. бланк серия 23-АМ №64556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3-23-04/017/2014-239,25.07.201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1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ежилое 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П-КВ6-524П</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 встроенным оборудованием</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Первомайская, 39Г</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14:77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46,6 кв.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90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личество этежей: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3000,0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93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3017,05</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марта 2017 года</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имущества от 10.03.2017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глашение о передаче имущества от 10.03.2017г., запись о ГРП №23:29:0304114:774-23/004/2017-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 28.03.201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7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ощностью 200  кВА, напряжение 10 кВ, отходящие линии находятся на балансе потребителей</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 электроэнергетики (ТП-ВН5-530П)</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т-ца Тбилисская, ул. Октябрьская, д. б/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10:8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 кв.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8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ощност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0 кВ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ощностью 250  кВА, напряжение 10 кВ отходящие линии находятся на балансе потребит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28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212,2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имущества от 10.03.2017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глашение о передаче имущества от 10.03.2017г., запись о ГРП №23:29:0304310:84-23/004/2017-2 от 28.03.201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38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ежилое 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П-ТБ11-4П</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Набережная, 43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43: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8.1 кв.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7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ощностью 250  кВА, напряжение 10 кВ отходящие линии находятся на балансе потребит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76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7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2262,7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имущества от 10.03.2017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глашение о передаче имущества от 10.03.2017г., запись о ГРП №23:29:0304229:3-23/004/2017-2 от 28.03.201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 электроэнергетики (ТП-КБ9-299П)</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ст-ца Тбилисская, ул. Толс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10:8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2,3 кв.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77 года, мощност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0 кВ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пряжение 10 кВ отходящие фидера, линии ВЛ- 0,4 кВ на балансе потребит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954,3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имущества от 10.03.2017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глашение о передаче имущества от 10.03.2017г., запись о ГРП №23:29:0304310:85-23/004/2017-2 от 28.03.201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 электроэнергетики (ТП-ТБ11-12П)</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Набережная 79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29: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 кв.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7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ощност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 кВт, напряжение 10 кВ отходящие линии находятся на балансе потребителе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5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936,6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имущества от 10.03.2017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глашение о передаче имущества от 10.03.2017г., запись о ГРП №23:29:0304243:55-23/004/2017-2 от 28.03.201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ежилое 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П-ТБ11-525П</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Миллионная, 1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15:36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41,6 кв.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90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тажей 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ощностью 200 кВА, напряжение 10 кВ отходящие линии находятся на балансе потребителе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23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2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66899,3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имущества от 10.03.2017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глашение о передаче имущества от 10.03.2017г., запись о ГРП №23:29:0304115:365-23/004/2017-2 от 28.03.201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 электроэнергетики (ТП-ТБ15-587П)</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т-ца Тбилисская, ул. 8 Ма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34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2,3 кв.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0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ощност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 кВ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пряжение 10 кВ В том числе: прочие оборудование неразрывно связанное с подстанцией: Ф№1 -1м., 0 опор; Ф№2 – 250 м., 8 опор</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666,1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имущества от 10.03.2017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глашение о передаче имущества от 10.03.2017г., запись о ГРП №23:29:0304046:341-23/004/2017-2 от 28 марта 201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ежилое 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П-ТБ15-600п</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59:6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39,3 кв.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4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тажей: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ощностью 320  кВА, напряжение 10 кВ В том числе: прочие оборудование неразрывно связанное с подстанцией:  Ф№1 -1м., 0 опор</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27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2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53544,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имущества от 10.03.2017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глашение о передаче имущества от 10.03.2017г., запись о ГРП №23:29:0304259:62-23/004/2017-2 от 28 марта 201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трансформаторной подстанци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ытая Трансформаторная подстанция ТП-ТЦ12-1</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 Тбилисское сельское поселение, пос. Октябрьский, ул. Южн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6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38,4 кв. м, мощностью 2х400 кВА, напряжение 10 кВ Технические параметры: фундамент – бутовый, кирпичный ленточный, стены- кирпичные, перекрытия – ж/б, кровля- рулонная, дверные блоки- металлические, инженерное обеспечение – электроснабж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ыключатель нагрузки ВН10 – 2 ш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борудование: трансформатор масляный ТМ 10/04 кВ 2х400 кВА, распорядительное устройство РУ 10 кВ, ячейки КСО – 2 ш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 том числе: прочие оборудование неразрывно связанное с подстанцие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1 КЛЭП – магазин – 2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2 КЛЭП – ГРП – 1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3 ВЛЭП – Ул.осв – на 15 ж/б опорах, 3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4 КЛЭП- Спортзал-1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5 КЛЭП- насосная жилпоселка – 5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6 КЛЭП- Клуб 1 – 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7 КЛЭП- Клуб 2 - 5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8 КЛЭП- Котельная 1- 64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9 КЛЭП- Котельная 2- 64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9788,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44578,6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 июля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федерального имущества №КРА04700005 от 29.10.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поряжение о 08.10.2014г. № 609-р, запись о ГРП №23:29:0301003:642-23/004/2017-1 от 10.07.201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26 от 11.10.2017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ежилое здание трансформаторной подстанци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рансформаторная подстанция ТПТЦ12-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 п. Октябрьский, ул. Радио, д. б/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6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31,2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завершения строительства: 1965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тажей: 2, мощностью 2х400 кВА, напряжение 10 к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ытая трансформаторная подстанц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ехнические параметры: фундамент – бутовый, кирпичный ленточный, стены- кирпичные, перекрытия – ж/б, кровля- рулонная, дверные блоки- металлические, инженерное обеспечение – электроснабж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борудование: трансформатор масляный ТМ 10/04 кВ 400 кВА, распорядительное устройство РУ 10 кВ, ячейки КСО – 2 шт., 19 абонентов, Выключатель нагрузки ВН10 – 1 ш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 том числе: прочие оборудование неразрывно связанное с подстанцие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 1 КЛЭП - Детский сад – 4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 2 КЛЭП – Жилой дом №26, 28 – 3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553,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321,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7955,0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 июня 2017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федерального имущества №КРА04700005 от 29.10.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поряжение о 08.10.2014г. № 609-р, запись о ГРП №23:29:0301003:647-23/004/2017-1 от 13.06.201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26 от 11.10.2017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и: земли населенных пунктов с разрешенным использование: объекты спортивного назначения: спортзалы; бассейн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н, Тбилисское сельское поселение, ст-ца. Тбилисская, ул. Базарная, 143 «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55:1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125 +/-12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8238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8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82380,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 сентября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глашение о безвозмездной передаче имущества ОАО «Кропо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инское» в собственность Тбилисского сельского поселения Тбилисского района от 26 февраля 2010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пись о ГРП №23:29:0304055:16-23/004/2017-1 от 20 сентября 201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26 от 11.10.2017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склада хранения газовых баллонов, назначение: нежило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п. Октябрьский, ул. Псурцева, д. 1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22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5,9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по завершении строительства:  1964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63,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66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8.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04-23/004/001/2015-884/1 от 14.08.2015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бельная ЛЭП 10 кВ 110-35-10 ТП жилого поселка, назначение: 1.1 сооружения электроэнерге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п. Октябрьский, ул. Псурцева,               д.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53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0.0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пряжение 10 к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197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033,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383,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7302,8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имущества, передаваемого из федеральной собственности в собственность Тбилисского сельского поселения Тбилисского района от 16.02.2015 г. Распоряжение                № 609-р от 08.10.2014 г. Свидетельство о государственной регистрации права № 23-23/004-23/004/801/2015-5357/1 от 25.11.2015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бельная ЛЭП 10 кВ от ТП клуба до ТП жил. поселка, назначение: 1.1 сооружения электроэнерге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57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55.0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пряжение 10 к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завершения строительства: 197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05,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262,2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имущества, передаваемого из федеральной собственности в собственность Тбилисского сельского поселения Тбилисского района от 16.02.2015 г. Распоряжение № 609-р от 08.10.2014 г. Свидетельство о государственной регистрации права № 23-23/004-23/004/801/2015-5359/1 от 20.11.2015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бельная ЛЭП 10 кВ жилого поселка- РТПС, назначение: 1.1 сооружения электроэнерге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 п. Октябрьский, ул. Псурцева, д. 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52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430.0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пряжение 10 к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завершения строительства: 197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136,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75,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2145,8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передачи имущества, передаваемого из федеральной собственности в собственность Тбилисского сельского поселения Тбилисского района от 16.02.2015 г. Распоряжение № 609-р от 08.10.2014 г. Свидетельство о государственной регистрации права № 23-23/004-23/004/801/2015-5362/1 от 20.11.2015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3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дземный газопровод высокого давления газификация жилого поселка 12600 м., назначение: 1.6 сооружения газохимического комплекс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53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126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по завершении строительства: 1975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eastAsia="Calibri" w:cs="Times New Roman" w:ascii="Times New Roman" w:hAnsi="Times New Roman"/>
                <w:color w:val="000000"/>
                <w:sz w:val="18"/>
                <w:szCs w:val="18"/>
                <w:lang w:val="ru-RU" w:eastAsia="en-US"/>
              </w:rPr>
              <w:t>867903,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eastAsia="Calibri" w:cs="Times New Roman" w:ascii="Times New Roman" w:hAnsi="Times New Roman"/>
                <w:color w:val="000000"/>
                <w:sz w:val="18"/>
                <w:szCs w:val="18"/>
                <w:lang w:val="ru-RU" w:eastAsia="en-US"/>
              </w:rPr>
              <w:t>86790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033072,8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04.2015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кументы- основания: свидетельство о государственной регистрации права № 23-23/004-23/004/001/2015-780/1 от 22 04. 2015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29 от 12.09.2018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3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Центральная аллея жил. поселка, назначение: нежило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 Тбилисское сельское поселение, пос. Октябрьский, ул. Псурцева,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23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656,4 кв. м., год ввода в эксплуатацию по завершению строительства                1970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8785,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8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48949,1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7.05.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04-23/004/001/2015-883/1 от 07.05.2015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3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пределительный газопровод низкого давления по                               ул. Стадионной от № 2 до № 28 в хут. Северин Тбилисского района, назначение:7.7. сооружение трубопроводного транспор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х. Северин, ул. Стадионная, от № 2 до № 28</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3:47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ю: 234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вода в эксплуатацию по завершении строительства: 2018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7660, 2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7660, 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70912,5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6.07.2018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 0818300021917000059-0040735-01 от 21 августа 2017 года, акт № 728 от 16 октября 2017 года, разрешение на строительство № 23- RU23530308-0330-2017 от 4 сентября 2017 года, разрешение на ввод объекта в эксплуатацию           № 23- RU 23530308-0360 – 2017 от 15 января 2018 года, выписка из Единого государственного реестра недвижимости об основных характеристиках и зарегистрированных правах на объект недвижимости № 23:29:0305003:476-23/004/2018-1 от 06.07.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3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Вид разрешенного использования: отдых (рекре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2374,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 Тбилисск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 Октябрьск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Южная, д. 7 «В»</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62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6687+/-29 кв.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0918,5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0918,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0918,5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09.2017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893 от 01.09.201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ыписка из ЕГРН об основных характеристиках и зарегистрированных правах на объект недвижимости постоянное (бессрочное) пользование, № 23:29:0301003:1620-23/004/2017-1 от 11.09.201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3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Вид разрешенного использования: скверы, парки, аллеи, бульвар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2360, Краснодарский край, Тбилисский р-н,  с/п Тбилисское, ст-ца Тбилисская, ул. Первомайская, д. 14 «Ж»</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66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2746+/-18 кв.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9208,4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9208,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9208,4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09.2017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892 от 01.09.2017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ыписка из ЕГРН об основных характеристиках и зарегистрированных правах на объект недвижимости постоянное (бессрочное) пользование, № 23:29:0000000:663-23/004/2017-1 от 11.09.201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3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Вид разрешенного использования: территории мест общего пользования: скверы, парки, аллеи, бульвар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2363, Краснодарский край, Тбилисский р-н, с/п Тбилисское, ст-ца Тбилисская,                   ул. Красная, д. 224 «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55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9059+/-33 кв.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м Совета Тбилисского сельского поселения Тбилисского района № 378 от 26.07.2018, присвоено наименование: «30 лет Победы»</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0276,4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0276,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0276,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7.2018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333 от 08.06.2018г. выписка из ЕГРН об основных характеристиках и зарегистрированных правах на объект недвижимости постоянное (бессрочное) пользование, № 23:29:0000000:552-23/004/2018-1                                от 04.07.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3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насосно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Октябрьский, ул. Псурцева 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6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1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 объекта недвижимости: зд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личество этажей, в том числе подземных этажей: 1, в том числе подземных 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атериал наружных стен: кирпичны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завершения строительства: 196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ы разрешенного использования: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45670,5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1929,6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поряжение № 609-р от 08.10.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04-23/004/801/2015-5363/2 от 20.11.2015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614 от 27.11.2018 г. № 338 от 25.08.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3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нализация жилого поселка, назначение: 10.3 сооружение канализаци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59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3765.0000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завершения строительства: 199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10.3 сооружение канализаци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77989,3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поряжение № 609-р от 08.10.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04-23/004/801/2015-5356/1 от 23.11.2015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614 от 27.11.2018 г. № 338 от 25.08.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3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одопровод жилого поселк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 п. Октябрьск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Псурцева, д. 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56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2941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7.3. сооружения водного транспо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 объекта недвижимости: сооруж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завершения строительства: 196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710,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97203,6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поряжение № 609-р от 08.10.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04-23/004/801/2015-5360/1 от 20.11.2015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614 от 27.11.2018 г. № 338 от 25.08.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3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ы и площадки, назначение: нежило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п. Октябрьский, ул. Радио, д. 1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71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3245.6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929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11797,9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04.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поряжение № 609-р от 08.10.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04-23/004/001/2015-779/1 от 22.04.2015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4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Земельный участок.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естоположение установлено относительно ориентира, расположенного в границах участка. Почтовый адрес ориентир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п. Первомайский, ул. Молодежная, 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2:9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632 +/-28 кв.м. Категория земель: земли населённых пунктов – для размещения объекта культуры (здания клуб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2008,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2008,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2008,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января 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208 от 26.10.2010г., постоянное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27/2010-783 от 14.01.2011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4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Земельный участок.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естоположение установлено относительно ориентира, расположенного в границах участка. Почтовый адрес ориентир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н Тбилисск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 Тбилисск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Ленина, д. 9</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1: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384 +/-13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я земель: земли населённых пунктов – для размещения сельского Дома культуры в х. Северин</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6229,5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6229,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6229,5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 мая 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264 от 03.11.2010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121 от 10.02.2011 г. постоянное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06/2011-756 от 18.05.2011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4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айон, ст. Тбилисская, ул. Казачья, д. 19 «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8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9+/-24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2769,6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2769,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2769,6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197 от 26.10.2010 г. постоянно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27/2010-460 от 15.12.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4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айон, ст. Тбилисская, ул. Молодежная, д. 17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8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28+/-21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29573,7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29573,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29573,7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212 от 26.10.2010 г. постоянно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27/2010-457 от 15.12.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4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айон, ст. Тбилисская, ул. Ленина, д. 181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8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7+/-11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3583,0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358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3583,0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196 от 26.10.2010 г. постоянно (бессрочное) пользование Свидетельство о государственной регистрации права № 23-23-04/027/2010-459 от 15.12.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4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айон, х. Северин, ул. Тургенева, д. 2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3:36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9080+/- 96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45011,6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4501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45011,6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207 от 26.10.2010 г. постоянно (бессрочное) пользование свидетельство о государственной регистрации права № 23-23-04/027/2010-463 от 15.12.2010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4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айон, ст. Тбилисская, ул. Первомайская, д. 27 «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14:12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94+/-15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3900,7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3900,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3900,7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200 от 26.10.2010 г. постоянно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27/2010-458 от 15.12.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4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айон, ст. Тбилисская, ул. Совхозная, д. 4 «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64:2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416+/-14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0847,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0847,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0847,3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199 от 26.10.2010 г. постоянно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27/2010-455 от 15.12.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4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айон, ст. Тбилисская, ул. Толстого, д. 6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16:3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240+/-11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342,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34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342,4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206 от 26.10.2010 г. постоянно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27/2010-462 от 15.12.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4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айон, ст. Тбилисская, ул. Новороссийска, д. 21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02:13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442+/-15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3675,1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367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3675,1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204 от 26.10.2010 г. постоянно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27/2010-456 от 15.12.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ов физической культуры и спорт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айон, п. Октябрьский, ул. Псурцева, д. 9 «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46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000+/-22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04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040,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055 от 20.09.2010 г. постоянно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27/2010-415 от 01.12.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а физической культуры и спорта (для строительства комплексной спортивно-игровой площадк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айон, ст. Тбилисская, ул. Октябрьская, д. 133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33:6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000+/-109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249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24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2490,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2.11.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105 от 04.10.2010 г. постоянно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26/2010-225                                  от 02.11.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айон, х. Северин, ул. Ленина, д. 22 «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1:8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260+/- 11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542,6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54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542,6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209 от 26.10.2010 г. постоянно (бессрочное) пользование свидетельство о государственной регистрации права № 23-23-04/027/2010- 454 от 15.12.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айон, п. Терновый, ул. Центральная, д. 1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4:9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218 +/- 10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69,6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6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69,6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211 от 26.10.2010 г. постоянно (бессрочное) пользование свидетельство о государственной регистрации права № 23-23-04/027/2010- 461 от 15.12.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а коммунального хозяйства (кладбищ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в 1 км по направлению на северо-запад от железнодорожного переезда по ул. Пролетарской в ст. Тбилис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0:6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35129+/-131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85544,2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8554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85544,2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3.02.2014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313 от 12.12.2013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оянно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05/2014-080                               от 03.02.2014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а коммунального хозяйства (кладбищ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местоположение установлено относительно ориентира, расположенного за пределами участка. Ориентир ст. Тбилисская. Участок находится примерно в 0,2 км от ориентира по направлению на север</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0: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31170+/-124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279866,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27986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279866,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3.02.2014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313 от 18.12.2013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оянно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05/2014-081                                  от 03.02.2014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объектов жилищно- коммунального хозяйства (кладбищ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Тбилисское сельское поселение, ст. Тбилисская, местоположение установлено относительно ориентира, расположенного в границах участка, 480 метров по направлению на северо-запад от железнодорожного переезда, находящего в конце ул. Пролетар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0:9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806+/-33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04218,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04218,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04218,8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05.2014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287 от 16.04.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оянно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15/2014-066                                   от 08.05.2014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ов жилищно- коммунального хозяйства (кладбищ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Тбилисское сельское поселение,             ст. Тбилисская, местоположение установлено относительно ориентира, расположенного в границах участка, 280 метров по направлению на запад от железнодорожного переезда, находящего в конце ул. Пролетар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0:1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37624+/-68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08395,2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0839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08395,2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05.2014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286 от 16.04.2014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оянно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15/2014- 067                                  от 08.05.2014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а коммунального хозяйства (кладбищ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х. Северин, 515 метров по направлению на северо-восток от пересечения ул. Красная и ул. Лен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10:5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8245+/-95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81175,4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81175,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81175,4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03.2012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от 01.03.2012г. № 259 постоянно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02/2012- 590 от 23.03.2012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а коммунального хозяйства (кладбищ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п. Восточный, 300 метров по направлению на юго-восток от пересечения ул. Пролетарская и ул. Чапа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0:5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7+/-29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651,8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651,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651,8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03.2012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255 от 01.03.2012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оянно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02/2012- 592 от 23.03.2012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6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размещения объекта коммунального хозяйства (кладбищ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п. Мирный, 240 метров по направлению на юго-восток от пересечения ул. Северная и 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5:19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2542+/-35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1095,3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1095,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1095,3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03.2012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260 от 01.03.2012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оянно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идетельство о государственной регистрации права № 23-23-04/002/2012- 593 от 23.03.2012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6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 для учебных целе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х. Северин, ул. Ленина, д. 5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5:53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000 +/- 11 квадратных метр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901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9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9010,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 сентября 201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от 3 сентября 2018 года               № 813, выписка из ЕГРН об основных характеристиках и зарегистрированных правах на объект недвижимости постоянное (бессрочное) пользование, 23:29:0305005:538-23/004/2018-1 от 20 сентября 201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77 от 28.09.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6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Вид разрешенного использования: парки, скверы, бульвары</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2360, Краснодарский край, Тбилисский р-н, ст-ца Тбилисская,                 ул. Новая, д. 33 «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89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997 +/-11 кв.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650,6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650,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650,6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 октября 201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921 от 03.10.2018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ыписка из ЕГРН об основных характеристиках и зарегистрированных правах на объект недвижимости постоянное (бессрочное) пользование, № 23:29:0304046:894-23/004/2018-1 от 16.10.201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20 от 23.10.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6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 категория земель: земли населенных пунктов. Вид разрешенного использования: сады, скверы, бульвары</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2361, Краснодарский край, Тбилисский р-н, ст-ца Тбилисская,                 ул. Элеваторная, д. 70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71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4220 +/-23 кв.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7829,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7829,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7829,4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 октября 201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921 от 03.10.2018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ыписка из ЕГРН об основных характеристиках и зарегистрированных правах на объект недвижимости постоянное (бессрочное) пользование, № 23:29:0000000:717-23/004/2018-1 от 17.10.2018 года Постановление администрации Тбилисского сельского поселения Тбилисского района № 520 от 23.10.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6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пределительный газопровод низкого давления по ул. Стадионной в хут. Северин Тбилисского района, назначение: 7.7. сооружение трубопроводного транспор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х. Северин, ул. Стадион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3:47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ю: 150 м. Год ввода в эксплуатацию по завершении строительства: 2018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7796,5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7796,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8273,5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 октября 201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кументы- основания: муниципальный контракт № 0818300021917000059-0040735-01 от 21 августа 2017 года, акт № 729 от 16 октября 2017 года, разрешение на строительство № 23- RU23530308-0336-2017 от 5 сентября 2017 года, разрешение на ввод объекта в эксплуатацию № 23- RU 23530308-0361 – 2017 от 15 января 2018 года, выписка из ЕГРН об основных характеристиках и зарегистрированных правах на объект недвижимости № 23:29:0305003:479-23/004/2018-1 от 12.10.201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616 от 21.11.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6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естоположение установлено относительно ориентира, расположенного в границах участка. Почтовый адрес ориентира: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н Тбилисск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Новая, д. 3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20:1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84+/-16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и: земли населённых пунктов с разрешённым использованием: для размещения административного зд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3918,0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3918,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3918,0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 января 200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оянно (бессрочное) пользова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01.04-1/2003-6, 30.01.2003г., выписка из Единого государственного реестра недвижимости об основных характеристиках и зарегистрированных правах на объект недвижимости № 23/001/002/2019-10391 от 17 января 201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8 от 05.0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6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муниципальны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ст-ца Тбилисская, ул. Первомайская, 41В</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0: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2414 +/- 34 кв.м. категория: земли населенных пунктов,                              с разрешенным использованием: для размещения памятника «Вечный огонь»</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41121,5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41121,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41121,5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2.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нование: статья 19 Земельного кодекса Российской Федерации от 25 октября 2001 года № 136-ФЗ, пункта 3 статьи 3.1. Федерального закона «О введении в действие Земельного кодекса Российской Федерации» от 25 октября 2001 года                     № 137-ФЗ, выписка из Единого государственного реестра недвижимости об основных характеристиках и зарегистрированных правах на объект недвижимости № 23:29:0304040:9-23/004/2019-1 от 19 февраля 2019 года; 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6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муниципальны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ст-ца Тбилисская, ул. Октябрьская, 2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10:1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27838+/-58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разрешенным использованием: для производственных ц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63873,1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63873,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63873,1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02.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нование: статья 19 Земельного кодекса Российской Федерации от 25 октября 2001 года № 136-ФЗ, пункта 3 статьи 3.1. Федерального закона «О введении в действие Земельного кодекса Российской Федерации» от 25 октября 2001 года № 137-ФЗ, выписка из Единого государственного реестра недвижимости об основных характеристиках и зарегистрированных правах на объект недвижимости                  № 23:29:0304310:12-23/004/2019-1 от 22 февраля 201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6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естоположение установлено относительно ориентира, расположенного в границах участка. Почтовый адрес ориентира: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н Тбилисск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 Тбилисский,                             ст-ца Тбилисская, ул. Базарная, д. 14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5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1866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я: земли населённых пунктов, с разрешённым использованием: для размещения сельского Дома культуры</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521,9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521,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521,9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 февраля 201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ыписка из Единого государственного реестра недвижимости об основных характеристиках и зарегистрированных правах на объект недвижимости № 23:29:0304055:3-23/004/2019-1 от 15 февраля 201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6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н Тбилисский,                   ст-ца Тбилисская, ул. Водопровод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8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ённостью: 1138 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400685,7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 марта 201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 2-61/2019 от 10.01.2019 года, регистрационный номер 23:29:0000000:185-23/004/2019-1 от 01 марта 201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29 от 25.06.2019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0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дороги: Тротуар – протяженностью: 11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7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мятник В.И. Ленину</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 ул. Октябрьская, д. 179 «П»</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0:3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застройки: 2,1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завершения строительства: 1958 года, назначение: 14) сооружения историческ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03,2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мая 201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нование: решение Тбилисского районного суда Краснодарского края от 21 марта 2019 года, регистрационный номер 23:29:0204040:31-23/004/2019-3 от 14 мая 201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7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 Тбилисск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Гагарина, д. 18</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55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353+/-6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я: земли населенных пунктов,                              с разрешенным использованием: объекты, связанные с проживанием граждан и не оказывающие негативного воздействия на окружающую среду, в т.ч. сады, скверы, бульвары; объекты хозяйственного назначения: сады, огороды</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38,8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38,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38,8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мая 201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нование: статья 19 Земельного кодекса Российской Федерации от 25 октября 2001 года № 136-ФЗ, пункта 3 статьи 3.1. Федерального закона «О введении в действие Земельного кодекса Российской Федерации» от 25 октября 2001 года № 137-ФЗ, выписка из Единого государственного реестра недвижимости об основных характеристиках и зарегистрированных правах на объект недвижимости № 23:29:0000000:551-23/004/2019-1 от 14 мая 201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7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становлено относительно ориентира, расположенного в границах участка. Почтовый адрес ориентира: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09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7278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и: земли населенных пунктов с разрешенным использованием: территория улично-дорожной сет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244,4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244,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244,4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094-23/004/2019-3 от 15.10.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7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становлено относительно ориентира, расположенного в границах участка. Почтовый адрес ориентира: 352360,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 ул. им. Гордиенко И.П.</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00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7279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и: земли населенных пунктов с разрешенным использованием: территория улично-дорожной сет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249,4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249,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249,4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009-23/004/2019-3 от 11.10.2019 г. 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7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становлено относительно ориентира, расположенного в границах участка. Почтовый адрес ориентира: 352360,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67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954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и: земли населенных пунктов с разрешенным использованием: для застройки индивидуальных жилых дом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04190,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04190,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04190,7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675-23/004/2019-2 от 15.10.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7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становлено относительно ориентира, расположенного в границах участка. Почтовый адрес ориентира: 352360,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59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500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и: земли населенных пунктов с разрешенным использованием: для застройки индивидуальных жилых дом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9145,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914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42335,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594-23/004/2019-2 от 28.10.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7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становлено относительно ориентира, расположенного в границах участка. Почтовый адрес ориентира: 352360,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 ул. им. Гордиенко И.П. д. 2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97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760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и: земли населенных пунктов с разрешенным использованием: для застройки индивидуальных жилых дом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3792,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379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3792,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970-23/004/2019-2 от 28.10.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7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становлено относительно ориентира, расположенного в границах участка. Почтовый адрес ориентира: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86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3589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и: земли населенных пунктов с разрешенным использованием: территория улично-дорожной сет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873,2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873,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873,2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863-23/004/2019-3 от 11.10.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668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7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становлено относительно ориентира, расположенного в границах участка. Почтовый адрес ориентира: 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 ул. Роз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89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3678 кв.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и: земли населенных пунктов с разрешенным использованием: территория улично-дорожной сет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316,4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316,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316,4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0.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897-23/004/2019-3 от 11.10.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668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7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ратская могила воинов, погибших в годы гражданской и Великой Отечественной войн, сооруж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ст-ца Тбилисская, ул. Первомайская, № 41В</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0:3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 определено, площадь застройки: 12,3 кв.м., год завершения строительства 1978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390,7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06.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от 11 июня 2020 года, регистрационный номер 23:29:0304040:33-23/264/2020-1, 10.08.2020 года, Постановление администрации Тбилисского сельского поселения Тбилисского района № 339 от 25.08.2020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и, Краснодарский край, Тбилисский муниципальный район, Тбилисское сельское поселение, ст-ца Тбилисская, ул. Широкая, 1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3:40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и: земли населенных пунктов с разрешенным использованием:  ритуальная деятельность, для размещения кладбищ,</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60465 +/-86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04693,0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0469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04693,0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6.10.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оянно (бессрочное) пользование 23:29:0304043:401-23/264/2020-1, 06.10.2020, постановление администрации муниципального образования Тбилисский район № 879 от 21.09.202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59 от 14.10.2020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и, Краснодарский край, Тбилисский муниципальный район, Тбилисское сельское поселение, ст-ца Тбилисская, пер. Звездный, 12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45:48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и: земли населенных пунктов с разрешенным использованием:  спорт, для размещения объектов физической культуры и спорта, площадью: 341 +/-6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5369,1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5369,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5369,1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7.10.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оянно (бессрочное) пользование 23:29:0304145:487-23/264/2020-1, 07.10.2020, постановление администрации муниципального образования Тбилисский район № 891 от 23.09.202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59 от 14.10.2020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н Тбилисск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 Горск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Имени Подхорунжего Саморядова Иосифа д. 5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3001:35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и: земли населенных пунктов с разрешенным использованием:  спорт, для размещения объектов физической культуры и спорта, спорт, площадью: 126 +/-4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457,9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457,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457,9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7.10.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оянно (бессрочное) пользование 23:29:0303001:358-23/264/2020-1, 07.10.2020, постановление администрации муниципального образования Тбилисский район № 891 от 23.09.202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59 от 14.10.2020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п. Мирный, ул. Центральная д. 1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5:52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и: земли населенных пунктов с разрешенным использованием:  спорт, для размещения объектов физической культуры и спорта, спорт, площадью: 137 +/-4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369,2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369,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369,2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2.10.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оянно (бессрочное) пользование 23:29:0301005:524-23/264/2020-1, 02.10.2020, постановление администрации муниципального образования Тбилисский район № 891 от 23.09.202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59 от 14.10.2020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и, Краснодарский край, Тбилисский муниципальный район, Тбилисское сельское поселение, п. Восточный ул. Чапаева, 8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1:62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и: земли населенных пунктов с разрешенным использованием:  спорт, для размещения объектов физической культуры и спорта, площадью: 753 +/-10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4163,4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416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4163,4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10.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оянно (бессрочное) пользование 23:29:0301001:620-23/264/2020-1, 08.10.2020, постановление администрации муниципального образования Тбилисский район № 891 от 23.09.2020 г. Постановление администрации Тбилисского сельского поселения Тбилисского района № 459 от 14.10.2020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х. Северин, ул. Ленина, 11 М</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42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и: земли населенных пунктов с разрешенным использованием:  земельные участки (территории) общего пользования, для общего пользования (уличная сеть), земельные участки (территории) общего пользован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2174 +/-9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805,3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805,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805,3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2.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оянно (бессрочное) пользование 23:29:0000000:429-23/264/2020-1, 15.12.2020, постановление администрации муниципального образования Тбилисский район № 1256 от 04.12.202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671 от 28.12.2020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Газоснабжение поселка Первомайский Тбилисского сельского поселения Тбилисского района</w:t>
            </w:r>
          </w:p>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Высокого давления</w:t>
            </w:r>
          </w:p>
          <w:p>
            <w:pPr>
              <w:pStyle w:val="Normal"/>
              <w:suppressAutoHyphens w:val="false"/>
              <w:jc w:val="center"/>
              <w:rPr>
                <w:rFonts w:ascii="Times New Roman" w:hAnsi="Times New Roman" w:cs="Times New Roman"/>
                <w:color w:val="000000"/>
                <w:sz w:val="18"/>
                <w:szCs w:val="18"/>
                <w:lang w:val="ru-RU" w:eastAsia="ru-RU"/>
              </w:rPr>
            </w:pPr>
            <w:r>
              <w:rPr>
                <w:rFonts w:eastAsia="Calibri" w:cs="Times New Roman" w:ascii="Times New Roman" w:hAnsi="Times New Roman"/>
                <w:color w:val="000000"/>
                <w:sz w:val="18"/>
                <w:szCs w:val="18"/>
                <w:lang w:val="ru-RU" w:eastAsia="en-US"/>
              </w:rPr>
              <w:t>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Краснодарский край,</w:t>
            </w:r>
          </w:p>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Тбилисский р-н,</w:t>
            </w:r>
          </w:p>
          <w:p>
            <w:pPr>
              <w:pStyle w:val="Normal"/>
              <w:suppressAutoHyphens w:val="false"/>
              <w:jc w:val="center"/>
              <w:rPr>
                <w:rFonts w:ascii="Times New Roman" w:hAnsi="Times New Roman" w:cs="Times New Roman"/>
                <w:color w:val="000000"/>
                <w:sz w:val="18"/>
                <w:szCs w:val="18"/>
                <w:lang w:val="ru-RU" w:eastAsia="ru-RU"/>
              </w:rPr>
            </w:pPr>
            <w:r>
              <w:rPr>
                <w:rFonts w:eastAsia="Calibri" w:cs="Times New Roman" w:ascii="Times New Roman" w:hAnsi="Times New Roman"/>
                <w:color w:val="000000"/>
                <w:sz w:val="18"/>
                <w:szCs w:val="18"/>
                <w:lang w:val="ru-RU" w:eastAsia="en-US"/>
              </w:rPr>
              <w:t>пос. Первомай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23:29:0000000:644</w:t>
            </w:r>
          </w:p>
          <w:p>
            <w:pPr>
              <w:pStyle w:val="Normal"/>
              <w:suppressAutoHyphens w:val="false"/>
              <w:jc w:val="center"/>
              <w:rPr>
                <w:rFonts w:ascii="Times New Roman" w:hAnsi="Times New Roman" w:eastAsia="Calibri" w:cs="Times New Roman"/>
                <w:color w:val="000000"/>
                <w:sz w:val="18"/>
                <w:szCs w:val="18"/>
                <w:lang w:val="ru-RU" w:eastAsia="ru-RU"/>
              </w:rPr>
            </w:pPr>
            <w:r>
              <w:rPr>
                <w:rFonts w:eastAsia="Calibri" w:cs="Times New Roman" w:ascii="Times New Roman" w:hAnsi="Times New Roman"/>
                <w:color w:val="000000"/>
                <w:sz w:val="18"/>
                <w:szCs w:val="18"/>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Протяженность: 4476 м.</w:t>
            </w:r>
          </w:p>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Год ввода в эксплуатацию</w:t>
            </w:r>
          </w:p>
          <w:p>
            <w:pPr>
              <w:pStyle w:val="Normal"/>
              <w:suppressAutoHyphens w:val="false"/>
              <w:jc w:val="center"/>
              <w:rPr>
                <w:rFonts w:ascii="Times New Roman" w:hAnsi="Times New Roman" w:cs="Times New Roman"/>
                <w:color w:val="000000"/>
                <w:sz w:val="18"/>
                <w:szCs w:val="18"/>
                <w:lang w:val="ru-RU" w:eastAsia="ru-RU"/>
              </w:rPr>
            </w:pPr>
            <w:r>
              <w:rPr>
                <w:rFonts w:eastAsia="Calibri" w:cs="Times New Roman" w:ascii="Times New Roman" w:hAnsi="Times New Roman"/>
                <w:color w:val="000000"/>
                <w:sz w:val="18"/>
                <w:szCs w:val="18"/>
                <w:lang w:val="ru-RU" w:eastAsia="en-US"/>
              </w:rPr>
              <w:t>2015</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Высокого давления</w:t>
            </w:r>
          </w:p>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 408 045,08</w:t>
            </w:r>
          </w:p>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Низкого давления</w:t>
            </w:r>
          </w:p>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 990 700,95</w:t>
            </w:r>
          </w:p>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Общая</w:t>
            </w:r>
          </w:p>
          <w:p>
            <w:pPr>
              <w:pStyle w:val="Normal"/>
              <w:suppressAutoHyphens w:val="false"/>
              <w:jc w:val="center"/>
              <w:rPr>
                <w:rFonts w:ascii="Times New Roman" w:hAnsi="Times New Roman" w:cs="Times New Roman"/>
                <w:color w:val="000000"/>
                <w:sz w:val="18"/>
                <w:szCs w:val="18"/>
                <w:lang w:val="ru-RU" w:eastAsia="ru-RU"/>
              </w:rPr>
            </w:pPr>
            <w:r>
              <w:rPr>
                <w:rFonts w:eastAsia="Calibri" w:cs="Times New Roman" w:ascii="Times New Roman" w:hAnsi="Times New Roman"/>
                <w:color w:val="000000"/>
                <w:sz w:val="18"/>
                <w:szCs w:val="18"/>
                <w:lang w:val="ru-RU" w:eastAsia="en-US"/>
              </w:rPr>
              <w:t>3 398 746,0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Высокого давления</w:t>
            </w:r>
          </w:p>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 408 045,08</w:t>
            </w:r>
          </w:p>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Низкого давления</w:t>
            </w:r>
          </w:p>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 990 700,95</w:t>
            </w:r>
          </w:p>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Общая</w:t>
            </w:r>
          </w:p>
          <w:p>
            <w:pPr>
              <w:pStyle w:val="Normal"/>
              <w:suppressAutoHyphens w:val="false"/>
              <w:jc w:val="center"/>
              <w:rPr>
                <w:rFonts w:ascii="Times New Roman" w:hAnsi="Times New Roman" w:cs="Times New Roman"/>
                <w:color w:val="000000"/>
                <w:sz w:val="18"/>
                <w:szCs w:val="18"/>
                <w:lang w:val="ru-RU" w:eastAsia="ru-RU"/>
              </w:rPr>
            </w:pPr>
            <w:r>
              <w:rPr>
                <w:rFonts w:eastAsia="Calibri" w:cs="Times New Roman" w:ascii="Times New Roman" w:hAnsi="Times New Roman"/>
                <w:color w:val="000000"/>
                <w:sz w:val="18"/>
                <w:szCs w:val="18"/>
                <w:lang w:val="ru-RU" w:eastAsia="en-US"/>
              </w:rPr>
              <w:t>3 398 746,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812076,6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4.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000000:644-23/004/2020-1  от 10.04.2020  (собственност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полнительное соглашение № 1 от 23.07.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Краснодарский край,</w:t>
            </w:r>
          </w:p>
          <w:p>
            <w:pPr>
              <w:pStyle w:val="Normal"/>
              <w:suppressAutoHyphens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р-н Тбилисский, Тбилисское сельское поселение, ст-ца Тбилисская, ул. Первомайская, д.40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20:13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тегории: земли населенных пунктов с разрешенным использованием: историко-культурная деятельность, историко-культурная деятельность, площадь: 457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7478,2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7478,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7478,2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12.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бственность 23:29:0304120:139-23/264/2020-3, 30.12.2020 постановление администрации муниципального образования Тбилисский район № 880 от 17.09.202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передачи от 19.11.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о Тбилисский, х. Северин, ул. Ленина, д. 2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10: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65+/-5 кв.м., категория земель: земли населенных пунктов, вид разрешенного использования: для размещения библиотеки в х. Северин</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36,6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36,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36,6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ыписка из ЕГРН 23:29:0305010:3-23/004/2020-1, 27.03.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бъект незавершенного строительства, фонтан «Вальс»</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т-ца Тбилисская, ул. Октябрьская, д. 180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20:1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епень готовности объекта незавершенного строительства 7%, площадь: 126,7 кв.м., проектируемое назначение: 13) сооружение культуры и отдых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961,9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6.04.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304120:155-23/004/2020-1  от 06.04.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ы, площадки 8-ми квартирного дом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п. Октябрьский, пер. Рязанцева, д. 1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72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зды и площадки, 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859,7 кв.м., год завершения строительства и ввода в эксплуатацию: 199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8295,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8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07,2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301003:723-23/004/2020-1  от 20.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т-ца Тбилисская, ул. 27 Съезда КПСС</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4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ённость: 75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0943,4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000000:145-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ст-ца Тбилисская, пер. Воль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62:11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ённость 202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95074,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304062:114-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ст-ца Тбилисская, пер. Конеч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3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 протяжённость: 144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30315,2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000000:139-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т-ца Тбилисская, ул. Красноарме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3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 протяжённость: 385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34176,5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000000:138-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ст-ца Тбилисская, ул. Красных Партиза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9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 протяжённость: 652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48371,7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000000:98-23/004/2020-1  от 19.03.2020  (собственность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ст-ца Тбилисская, ул. Интернацион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2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 протяжённость: 103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7794,9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000000:126-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т-ца Тбилисская, пер. Тих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3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 протяжённость: 146 м., год завершения строительства и ввода в эксплуатацию: 199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18754,0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000000:135-23/004/2020-1  от 19.03.2020  (собственность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т-ца Тбилисская, ул. Чех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6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 протяжённость: 424 м., год завершения строительства и ввода в эксплуатацию: 199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6518,7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000000:168-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 2 отделение совхоза «Кропоткинский», ул. Мира (пос.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2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 протяжённость: 455 м., год завершения строительства и ввода в эксплуатацию: 199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39137,9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000000:121-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п. Октябрьский, проезд Псурц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72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 протяжённость: 974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31463,4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301003:720-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к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п. Октябрьский, ул. Южная, д.17</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71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нежилое, площадь: 279,6 кв.м., год завершения строительства и ввода в эксплуатацию: 197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8902,5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301003:719-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одопровод от насосной до здания проходной 1310 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п Тбилисское, п. Октябрьский, ул. Псурцева, д.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27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иное (Водопровод от насосной до здания проходной 1310 м), протяжённость: 1310 м., год завершения строительства 198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32934,6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4.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301003:1274-23/004/2020-1  от 10.04.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зервуар воды на поселке 250 куб. 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 Тбилисское сельское поселение, пос. Октябрьский, ул. Псурцева, 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23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бъем: 250 куб.м. год завершения строительства и ввода в эксплуатацию: 196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3293,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329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07169,1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301003:1237-23/004/2020-1  от 24.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зопровод-ввод к многоквартирному жилому д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ст-ца Тбилисская, ул. Чайковского, 18</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15:11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ённость: 84 м, назначение: иное (Газопровод-ввод к многоквартирному жилому дому), год завершения строительства: 1978</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9634,7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4.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304015:110-23/004/2020-2  от 10.04.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бель низковольтный ТП клуба до котельной жилого поселк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п. Октябрьский, ул. Псурцева, д. 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56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1.1. сооружения электроэнергетики, год завершения строительства: 197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ённость: 31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8106,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810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96,5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3.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301003:1566-23/004/2020-1  от 03.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ктрически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 Тбилисское сельское поселение, пос. Октябрьский, ул. Псурцева, 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57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1.1. сооружения электроэнергетики, год завершения строительства: 196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ённость: 1785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966,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96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993,4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301003:1572-23/004/2020-1  от 10.03.2020  (собственность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ружные низковольтные кабельные линии жил. поселк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Тбилисское сельское поселение, пос. Октябрьский, ул. Псурцева, 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1003:159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1.1. сооружения электроэнергетики, год завершения строительства: 199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ённость: 4307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836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8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1912,0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301003:1595-23/004/2020-1  от 10.03.2020  (собственность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 сооружения электроэнергетик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рансформаторная подстанц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ст-ца Тбилисская, ул. Лесная, д. 17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34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1.1. сооружения электроэнергетики, год завершения строительства: 2004, площадь: 2,3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156,8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shd w:fill="FFFFFF" w:val="clear"/>
                <w:lang w:val="ru-RU" w:eastAsia="ru-RU"/>
              </w:rPr>
            </w:pPr>
            <w:r>
              <w:rPr>
                <w:rFonts w:cs="Times New Roman" w:ascii="Times New Roman" w:hAnsi="Times New Roman"/>
                <w:color w:val="000000"/>
                <w:sz w:val="18"/>
                <w:szCs w:val="18"/>
                <w:lang w:val="ru-RU" w:eastAsia="ru-RU"/>
              </w:rPr>
              <w:t>Выписка из Е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shd w:fill="FFFFFF" w:val="clear"/>
                <w:lang w:val="ru-RU" w:eastAsia="ru-RU"/>
              </w:rPr>
              <w:t>23:29:0304046:345-23/004/2020-1  от 10.03.2020  (собственность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мятник землякам, погибшим в годы Великой Отечественной войны</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н Тбилисский, ст-ца Тбилисская, ул. Первомайская, № 41В</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0:3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оружение, площадь застройки: 3,8 кв.м., год завершения строительства 1978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01,2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2.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от 17 ноября 2020 года, регистрационный номер 23:29:0304040:34-23/264/2021-1, 20.02.2021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1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оздушная линия электропередачи низкого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ст-ца Тбилисская, ул. Мир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3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08 м., назначение: 1.1. сооружения электроэнергетики, год завершения строительства: 1959, виды разрешенного использования: для размещения воздушной линии электропередачи низкого напряж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51,3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5.02.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 б/н от 27.09.2019,  собственность 23:29:0000000:1300-23/264/2021-1, 05.02.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1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Мемориальная плита воинам, погибшим в годы ВОВ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 Северин х, территория кладбищ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10:41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14) сооружения исторические, вид объекта недвижимости: сооружение, виды разрешенного использования: памятник, площадь застройки: 4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40,5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2.03.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от 23 апреля 2019 года, регистрационный номер 23:29:0305010:413-23/264/2021-1, 02.03.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1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зоснабжение ул. Набережной и ул. Подгорной в станице Тбилисской Тбилисского сельского поселения Тбилис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н, Тбилисская ст-ца, ул. Набережная, ул. Подго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38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тяженность 4671 м., назначение: 7.7.сооружения трубопроводного транспорта, виды разрешенного использования: газопровод низкого д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65523,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0648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759728,9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8.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 08183000219190000640001 от 01.08.2019 г., справка о стоимости выполненных работ и затрат от 24.09.2019 № 1, собственность 23:29:0000000:1382-23/264/2021-1 от 10.08.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1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мятник павшим героям ВОВ</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н, х. Северин, ул. Красная, д.11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9:50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застройки 8 кв.м., назначение: 14)сооружения исторические, виды разрешенного использования: памятник</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681,1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б/н от 23.04.2019г, собственность 23:29:0305009:505-23/264/2021-1, 28.04.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канализационной насосной стан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Садовая, зд. 1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73:4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9,2 кв.м., назначение: нежилое, количество этажей, в том числе подземных этажей:2, в том числе подземных 1, материал наружных стен: кирпичные, год завершения строительства: 2005, виды разрешенного использования: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164,4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04.2021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09.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б/н от 11.03.2021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бственность 23:29:0304173:49-23/264/2021-3, 30.04.202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озяйственное ведение МУП «ЖКХ Тбилисского селського поселения» постановление № 366 от 18.08.202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73:49-23/264/2021-4 от 17.09.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1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ратская могила воинов красноармейцев погибших в годы Гражданской войн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х. Северин, территория кладбищ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10:41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0,8 кв.м., назначение: 14)сооружения исторические, виды разрешенного использования: памятник</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68,1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6.07.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Решение Тбилисского районного суда Краснодарского края б/н от 06.05.2021, </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бственность 23:29:0305010:414-23/264/2021-1, 06.07.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1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 с/п Тбилисское, ст-ца Тбилисская, кладбище</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0:9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40,7 кв.м., назначение: нежилое, количество этажей, в том числе подземных этажей:1, в том числе подземных 0, год завершения строительства: 1975</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06701,1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9.09.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б/н от 13.05.2021, собственность 23:29:0304300:96-23/264/2021-1, 13.07.202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оперативное управление МАУ «Радуга» Постановление № 367 от 18.08.202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300:96-23/264/2021-2 от 09.09.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1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дание ГРП № 1</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р-н Тбилисский, ст-ца Тбилисская, ул. Базарная, д. 153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56:106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27,1 кв.м., назначение: 7.7. сооружения трубопроводного транспорта, год ввода в эксплуатацию по завершении строительства: 1990 г., виды разрешенного использования: грп</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1557,9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08.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от 27 сентября 2019 года № б/н, определение от 15 апреля 2021 года № б/н, собственность 23:29:0304056:1061-23/264/2021-1, 24.08.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1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Набережная, земельный участок 21В</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29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Площадь: 1379 кв.м., категория земель: земли населенных пунктов, виды разрешенного использования: 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для размещения объектов, характерных для населенных пунктов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842,8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842,8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3.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25.02.2021 № 154, постоянное (бессрочное) пользование 23:29:0000000:1293-23/264/2021-1, 10.03.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1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Совхозная, 102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46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437 кв.м., категория земель: земли населенных пунктов, виды разрешенного использования: парки культуры и отдыха; для размещения скверов, парков, городских сад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379,4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379,4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3.03.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15.02.2021 № 124, постоянное (бессрочное) пользование 23:29:0304046:1467-23/264/2021-1, 03.03.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2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Набережная, земельный участок 21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66:33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335 кв.м., категория земель: земли населенных пунктов, виды разрешенного использования: 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для размещения объектов, характерных для населенных пункт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9100,5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9100,5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03.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25.02.2021 № 155, постоянное (бессрочное) пользование 23:29:0304166:339-23/264/2021-1, 18.03.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2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Октябрьская, земельный участок 180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20:46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3437 кв.м., категория земель: земли населенных пунктов, виды разрешенного использования: 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63726,0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63726,0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03.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11.03.2021 № 202, постоянное (бессрочное) пользование 23:29:0304120:467-23/264/2021-1, 22.03.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2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аница Тбилисская, пер. Степной, земельный участок 2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47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650 кв.м., категория земель: земли населенных пунктов, виды разрешенного использования: 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801,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801,3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2.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17.03.2021 № 220, постоянное (бессрочное) пользование 23:29:0304046:1472-23/264/2021-1, 02.04.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2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Октябрьская, земельный участок 18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20:46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961 кв.м., категория земель: земли населённых пунктов, виды разрешённого использования: объекты культурно-досуговой деятельности: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7642,8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7642,8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2.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17.03.2021 № 229, постоянное (бессрочное) пользование 23:29:0304120:468-23/264/2021-1, 02.04.2021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2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н, Тбилисское с/п, Северин х., Красная ул. 11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9:50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73 кв.м., категория земель: земли населенных пунктов, виды разрешенного использования: историко-культурная деятельность</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67,8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67,8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6.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17.03.2021 № 221, постоянное (бессрочное) пользование 23:29:0305009:504-23/264/2021-1, 06.04.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2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Тбилисский муниципальный район, Тбилисское сельское поселение, ст-ца Тбилисская, ул. Ленина, 90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47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835 кв.м., категория земель: земли населенных пунктов, виды разрешенного использования: парки культуры и отдыха: размещение парков культуры и отдых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207,9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207,9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17.03.2021 № 232, постоянное (бессрочное) пользование 23:29:0304046:1475-23/264/2021-1, 14.04.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2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оссийская Федерация, Тбилисский муниципальный район, Тбилисское сельское поселение, ст-ца Тбилисская, ул. Толстого, 6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16:38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987 кв.м., категория земель: земли населённых пунктов, виды разрешённого использования: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92491,9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92491,9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26.03.2021 № 267, постоянное (бессрочное) пользование 23:29:0304016:389-23/264/2021-1, 15.04.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2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х. Северин, ул. Буденного, 37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31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219 кв.м., категория земель: земли населенных пунктов, виды разрешенного использования: парки культуры и отдыха: размещение парков культуры и отдых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98,7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98,7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26.03.2021 № 264, постоянное (бессрочное) пользование 23:29:0000000:1316-23/264/2021-1, 15.04.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2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Тбилисский муниципальный район, Тбилисское сельское поселение, ст-ца Тбилисская, ул. Элеваторная, 7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07:36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Площадь: 855 кв.м., категория земель: земли населённых пунктов, виды разрешённого использования: </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бъекты культурно-досуговой деятельности: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83084,3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83084,3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26.03.2021 № 266, постоянное (бессрочное) пользование 23:29:0304007:365-23/264/2021-1, 15.04.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2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оссийская Федерация, Тбилисский муниципальный район, Тбилисское сельское поселение, ст-ца Тбилисская, ул. Садовая, земельный участок 1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73:37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Площадь: 50 кв.м., категория земель: земли населенных пунктов, виды разрешенного использования: 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47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470,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17.03.2021 № 231, постоянное (бессрочное) пользование 23:29:0304173:373-23/264/2021-1, 15.04.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3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Вокзальная, 23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47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230 кв.м., категория земель: земли населенных пунктов, виды разрешенного использования: 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147,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1474,1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17.03.2021 № 230, постоянное (бессрочное) пользование 23:29:0304046:1473-23/264/2021-1, 16.04.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3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Тбилисский муниципальный район, Тбилисское сельское поселение, ст-ца Тбилисская, ул. Почтовая, 127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44:44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98 кв.м., категория земель: земли населенных пунктов, виды разрешенного использования: парки культуры и отдыха: размещение парков культуры и отдых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9250,8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9250,8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26.03.2021 № 263, постоянное (бессрочное) пользование 23:29:0304144:444-23/264/2021-1, 16.04.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3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х. Северин, ул. Татузовая, 29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5004:7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322 кв.м., категория земель: земли населенных пунктов, виды разрешенного использования: парки культуры и отдыха: размещение парков культуры и отдых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05,9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05,9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01.04.2021 № 283, постоянное (бессрочное) пользование 23:29:0305004:756-23/264/2021-1, 19.04.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3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Тбилисский муниципальный район, Тбилисское сельское поселение, ст-ца Тбилисская, пер. Пушкинский, 1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47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61 кв.м., категория земель: земли населенных пунктов, виды разрешенного использования: парки культуры и отдыха: размещение парков культуры и отдых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25,9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25,9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26.03.2021 № 268, постоянное (бессрочное) пользование 23:29:0304046:1476-23/264/2021-1, 20.04.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3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Толстого, 6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16:39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371 кв.м., категория земель: земли населенных пунктов, виды разрешенного использования: парки культуры и отдыха: размещение парков культуры и отдых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7074,9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7074,9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16.04.2021 № 339, постоянное (бессрочное) пользование 23:29:0304016:390-23/264/2021-1, 28.04.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3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пер. Восточный, 1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47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266 кв.м., категория земель: земли населенных пунктов, виды разрешенного использования: 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7519,9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7519,9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08.04.2021 № 303, постоянное (бессрочное) пользование 23:29:0304046:1479-23/264/2021-1, 29.04.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3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Базарная, 1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48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310 кв.м., категория земель: земли населенных пунктов, виды разрешенного использования: парки культуры и отдыха: размещение парков культуры и отдых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43,4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43.4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07.04.2021 № 296, постоянное (бессрочное) пользование 23:29:0304046:1480-23/264/2021-1, 29.04.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3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оссийская Федерация,Тбилисский муниципальный район, Тбилисское сельское поселение, ст-ца Тбилисская, ул. Редутская, 53/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47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048 кв.м., категория земель: земли населенных пунктов, виды разрешенного использования: 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678,9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678.9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6.05.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09.04.2021 № 308, постоянное (бессрочное) пользование 23:29:0304046:1478-23/264/2021-1, 06.05.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3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Тбилисский муниципальный район, Тбилисское сельское поселение, ст-ца Тбилисская, ул. Веселая, 27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046:147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975 кв.м., категория земель: земли населенных пунктов, виды разрешенного использования: парки культуры и отдыха: размещение парков культуры и отдых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865,9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865,9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05.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26.03.2021 № 265, постоянное (бессрочное) пользование 23:29:0304046:1474-23/264/2021-1, 14.05.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3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2363, Краснодарский край, р-н Тбилисский муниципальный, с/п Тбилисское, ст-ца Тбилисская, пер. Олимпийский, уч. 15А, Российская Федераци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21:59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432 кв.м., категория земель: земли населенных пунктов, виды разрешенного использования: 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1568,4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1568,4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05.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23.04.2021 № 370, постоянное (бессрочное) пользование 23:29:0304221:599-23/264/2021-1, 18.05.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4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естоположение установлено относительно ориентира, расположенного за пределами участка. Почтовый адрес ориентира: Российская Федерация, Краснодарский край, Тбилисский муниципальный р-н, Тбилисское с/п, х. Северин, ул. Молодежная, земельный участок 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32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419 кв.м., категория земель: земли населенных пунктов, виды разрешенного использования: 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780,4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780,4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06.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18.05.2021 № 458, постоянное (бессрочное) пользование 23:29:0000000:1323-23/264/2021-1, 08.06.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4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Октябрьская, земельный участок 33В</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20:47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86 кв.м., категория земель: земли населенных пунктов, виды разрешенного использования: 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3051,6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3051,6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06.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01.06.2021 № 524, постоянное (бессрочное) пользование 23:29:0304120:471-23/264/2021-1, 16.06.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4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Октябрьская, земельный участок 33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23:29:0304120:470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30 кв.м., категория земель: земли населенных пунктов, виды разрешенного использования: 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123,3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123,3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06.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01.06.2021 № 524, постоянное (бессрочное) пользование 23:29:0304120:470-23/264/2021-1, 17.06.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4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муниципальный район, Тбилисское сельское поселение, ст-ца Тбилисская, ул. Октябрьская, земельный участок 52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120:46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60 кв.м., категория земель: земли населенных пунктов, виды разрешенного использования: 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8246,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8246,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6.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01.06.2021 № 524, постоянное (бессрочное) пользование 23:29:0304120:469-23/264/2021-1, 21.06.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4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Российская Федерация, Тбилисский муниципальный район, Тбилисское сельское поселение, ст-ца Тбилисская, ул. 8 Марта, 75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31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316 кв.м., категория земель: земли населенных пунктов, виды разрешенного использования: парки культуры и отдыха; для размещения скверов, парков, городских сад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67,3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567,3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4.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муниципального образования Тбилисский район от 24.03.2021 № 250, постоянное (бессрочное) пользование 23:29:0000000:1313-23/164/2021-1, 15.04.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4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ШРП № 4</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н, Тбилисская ст-ца, ул. Виногра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304284:35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 1,3 кв.м. назначение: 7.7.сооружения трубопроводного транспорта, виды разрешённого использования: шрп</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алансовая стоимость: 2692439,6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таточная стоимост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55224,1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мортизац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37215,5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311,2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12.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 08183000219190000630001 от 01 августа 2019 года, акты о приёмки выполненных работ № 1,2,3,4 от 18.11.2019 г, и № 5 от 29.11.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 б/н от 02.11.202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бственность: 23:29:0304284:357-23/264/2021-1 от  24.12.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4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зопровод высокого давления по ул. Пист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н, Тбилисская ст-ца, ул. Пист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41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Протяжённость: 910 м. </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7.7.сооружения трубопроводного транспорта, виды разрешённого использования: газопровод высокого давления</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30507,3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12.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 08183000219190000630001 от 01 августа 2019 года, акты о приёмки выполненных работ № 1,2,3,4 от 18.11.2019 г, и № 5 от 29.11.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 б/н от 02.11.202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412-23/264/2021-1 от 27.12.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4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йская Федерация, Краснодарский край, Тбилисский р-н, Тбилисская ст-ца, ул. Пистина, ул. Березанская, ул. Абрикос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41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Протяжённость: 1330 м. </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значение: 7.7.сооружения трубопроводного транспорта, виды разрешённого использования: газопровод низкого давления</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9179,0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12.202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 08183000219190000630001 от 01 августа 2019 года, акты о приёмки выполненных работ № 1,2,3,4 от 18.11.2019 г, и № 5 от 29.11.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Тбилисского районного суда Краснодарского края № б/н от 02.11.202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9:0000000:1413-23/264/2021-1 от 27.12.2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bl>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здел 2. Сведения о муниципальном движимом и ином имуществе, не относящемся к недвижимым и движимым веща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bl>
      <w:tblPr>
        <w:tblW w:w="15048" w:type="dxa"/>
        <w:jc w:val="left"/>
        <w:tblInd w:w="-5" w:type="dxa"/>
        <w:tblLayout w:type="fixed"/>
        <w:tblCellMar>
          <w:top w:w="0" w:type="dxa"/>
          <w:left w:w="108" w:type="dxa"/>
          <w:bottom w:w="0" w:type="dxa"/>
          <w:right w:w="108" w:type="dxa"/>
        </w:tblCellMar>
      </w:tblPr>
      <w:tblGrid>
        <w:gridCol w:w="645"/>
        <w:gridCol w:w="2865"/>
        <w:gridCol w:w="18"/>
        <w:gridCol w:w="990"/>
        <w:gridCol w:w="990"/>
        <w:gridCol w:w="2538"/>
        <w:gridCol w:w="1985"/>
        <w:gridCol w:w="2137"/>
        <w:gridCol w:w="2880"/>
      </w:tblGrid>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п/п</w:t>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именование движимого имуще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едения о</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аты возникновения и прекращения права муниципальной собственности на движимое имущ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квизиты документов –оснований возникновения (прекращения) права муниципальной собственности на движимое имущество</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едения о правообладателе муниципального движимого имуще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rHeight w:val="13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алансовой стоимости движимого имуще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численной амортизации (износе)</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Автомобиль для «Ритуальных услуг» модель 3035</w:t>
            </w:r>
            <w:r>
              <w:rPr>
                <w:rFonts w:cs="Times New Roman" w:ascii="Times New Roman" w:hAnsi="Times New Roman"/>
                <w:color w:val="000000"/>
                <w:sz w:val="18"/>
                <w:szCs w:val="18"/>
                <w:lang w:eastAsia="ru-RU"/>
              </w:rPr>
              <w:t>RL</w:t>
            </w:r>
            <w:r>
              <w:rPr>
                <w:rFonts w:cs="Times New Roman" w:ascii="Times New Roman" w:hAnsi="Times New Roman"/>
                <w:color w:val="000000"/>
                <w:sz w:val="18"/>
                <w:szCs w:val="18"/>
                <w:lang w:val="ru-RU" w:eastAsia="ru-RU"/>
              </w:rPr>
              <w:t xml:space="preserve"> на базе ГАЗ – 2705 «ГАЗель», двигатель № *421600*А1006873*, </w:t>
            </w:r>
            <w:r>
              <w:rPr>
                <w:rFonts w:cs="Times New Roman" w:ascii="Times New Roman" w:hAnsi="Times New Roman"/>
                <w:color w:val="000000"/>
                <w:sz w:val="18"/>
                <w:szCs w:val="18"/>
                <w:lang w:eastAsia="ru-RU"/>
              </w:rPr>
              <w:t>VIN</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XUJ</w:t>
            </w:r>
            <w:r>
              <w:rPr>
                <w:rFonts w:cs="Times New Roman" w:ascii="Times New Roman" w:hAnsi="Times New Roman"/>
                <w:color w:val="000000"/>
                <w:sz w:val="18"/>
                <w:szCs w:val="18"/>
                <w:lang w:val="ru-RU" w:eastAsia="ru-RU"/>
              </w:rPr>
              <w:t>3035</w:t>
            </w:r>
            <w:r>
              <w:rPr>
                <w:rFonts w:cs="Times New Roman" w:ascii="Times New Roman" w:hAnsi="Times New Roman"/>
                <w:color w:val="000000"/>
                <w:sz w:val="18"/>
                <w:szCs w:val="18"/>
                <w:lang w:eastAsia="ru-RU"/>
              </w:rPr>
              <w:t>RLA</w:t>
            </w:r>
            <w:r>
              <w:rPr>
                <w:rFonts w:cs="Times New Roman" w:ascii="Times New Roman" w:hAnsi="Times New Roman"/>
                <w:color w:val="000000"/>
                <w:sz w:val="18"/>
                <w:szCs w:val="18"/>
                <w:lang w:val="ru-RU" w:eastAsia="ru-RU"/>
              </w:rPr>
              <w:t>0000425, цвет белый, 2010 г.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12.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ТС 52 НВ 26754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от 23.12.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819/1 от 29.12.201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Камаз 65115-</w:t>
            </w:r>
            <w:r>
              <w:rPr>
                <w:rFonts w:cs="Times New Roman" w:ascii="Times New Roman" w:hAnsi="Times New Roman"/>
                <w:color w:val="000000"/>
                <w:sz w:val="18"/>
                <w:szCs w:val="18"/>
                <w:lang w:eastAsia="ru-RU"/>
              </w:rPr>
              <w:t>D</w:t>
            </w:r>
            <w:r>
              <w:rPr>
                <w:rFonts w:cs="Times New Roman" w:ascii="Times New Roman" w:hAnsi="Times New Roman"/>
                <w:color w:val="000000"/>
                <w:sz w:val="18"/>
                <w:szCs w:val="18"/>
                <w:lang w:val="ru-RU" w:eastAsia="ru-RU"/>
              </w:rPr>
              <w:t>З, ЭД405А, Машина дорожная комбинированная, год изготовления 2009, № двигателя 6</w:t>
            </w:r>
            <w:r>
              <w:rPr>
                <w:rFonts w:cs="Times New Roman" w:ascii="Times New Roman" w:hAnsi="Times New Roman"/>
                <w:color w:val="000000"/>
                <w:sz w:val="18"/>
                <w:szCs w:val="18"/>
                <w:lang w:eastAsia="ru-RU"/>
              </w:rPr>
              <w:t>ISC</w:t>
            </w:r>
            <w:r>
              <w:rPr>
                <w:rFonts w:cs="Times New Roman" w:ascii="Times New Roman" w:hAnsi="Times New Roman"/>
                <w:color w:val="000000"/>
                <w:sz w:val="18"/>
                <w:szCs w:val="18"/>
                <w:lang w:val="ru-RU" w:eastAsia="ru-RU"/>
              </w:rPr>
              <w:t>65115391175780, шасси № ХТС65115391175780, кабина 2151222, цвет  оранжевый, дизел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4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4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11.200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ТС 67 МХ 54418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7971112009 от 30.11.200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646/1 от 06.10.2010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 xml:space="preserve">Машина дорожная комбинированная КО-829Д, </w:t>
            </w:r>
            <w:r>
              <w:rPr>
                <w:rFonts w:cs="Times New Roman" w:ascii="Times New Roman" w:hAnsi="Times New Roman"/>
                <w:color w:val="000000"/>
                <w:sz w:val="18"/>
                <w:szCs w:val="18"/>
                <w:lang w:eastAsia="ru-RU"/>
              </w:rPr>
              <w:t>XVL</w:t>
            </w:r>
            <w:r>
              <w:rPr>
                <w:rFonts w:cs="Times New Roman" w:ascii="Times New Roman" w:hAnsi="Times New Roman"/>
                <w:color w:val="000000"/>
                <w:sz w:val="18"/>
                <w:szCs w:val="18"/>
                <w:lang w:val="ru-RU" w:eastAsia="ru-RU"/>
              </w:rPr>
              <w:t>483310А0000144,шасси № ХТС536053А1189693, двигатель №740620А2578778,  цвет оранжевый, дизел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0 г.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525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94454,0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1.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ТС 52 НВ 26860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228 01.11.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765 от 06.12.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 744/1 от 29.11.201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мобиль Мусоровоз</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 – 440-5</w:t>
            </w:r>
          </w:p>
          <w:p>
            <w:pPr>
              <w:pStyle w:val="Normal"/>
              <w:suppressAutoHyphens w:val="false"/>
              <w:jc w:val="center"/>
              <w:rPr/>
            </w:pPr>
            <w:r>
              <w:rPr>
                <w:rFonts w:cs="Times New Roman" w:ascii="Times New Roman" w:hAnsi="Times New Roman"/>
                <w:color w:val="000000"/>
                <w:sz w:val="18"/>
                <w:szCs w:val="18"/>
                <w:lang w:eastAsia="ru-RU"/>
              </w:rPr>
              <w:t>VIN</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XVL</w:t>
            </w:r>
            <w:r>
              <w:rPr>
                <w:rFonts w:cs="Times New Roman" w:ascii="Times New Roman" w:hAnsi="Times New Roman"/>
                <w:color w:val="000000"/>
                <w:sz w:val="18"/>
                <w:szCs w:val="18"/>
                <w:lang w:val="ru-RU" w:eastAsia="ru-RU"/>
              </w:rPr>
              <w:t>48323070000615, двигатель № 740.31 240 7 2407278, шасси №ХТС53215</w:t>
            </w:r>
            <w:r>
              <w:rPr>
                <w:rFonts w:cs="Times New Roman" w:ascii="Times New Roman" w:hAnsi="Times New Roman"/>
                <w:color w:val="000000"/>
                <w:sz w:val="18"/>
                <w:szCs w:val="18"/>
                <w:lang w:eastAsia="ru-RU"/>
              </w:rPr>
              <w:t>R</w:t>
            </w:r>
            <w:r>
              <w:rPr>
                <w:rFonts w:cs="Times New Roman" w:ascii="Times New Roman" w:hAnsi="Times New Roman"/>
                <w:color w:val="000000"/>
                <w:sz w:val="18"/>
                <w:szCs w:val="18"/>
                <w:lang w:val="ru-RU" w:eastAsia="ru-RU"/>
              </w:rPr>
              <w:t>7229990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узов № 202484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7 г.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 400 КК 12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9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95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06.200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1.2012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ТС 52 МН 32073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купли – продажи №0615 от 22.06.200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784 от 15.11.2012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мобиль Мусоровоз</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 – 440</w:t>
            </w:r>
          </w:p>
          <w:p>
            <w:pPr>
              <w:pStyle w:val="Normal"/>
              <w:suppressAutoHyphens w:val="false"/>
              <w:jc w:val="center"/>
              <w:rPr/>
            </w:pPr>
            <w:r>
              <w:rPr>
                <w:rFonts w:cs="Times New Roman" w:ascii="Times New Roman" w:hAnsi="Times New Roman"/>
                <w:color w:val="000000"/>
                <w:sz w:val="18"/>
                <w:szCs w:val="18"/>
                <w:lang w:val="ru-RU" w:eastAsia="ru-RU"/>
              </w:rPr>
              <w:t xml:space="preserve">с задней загрузкой </w:t>
            </w:r>
            <w:r>
              <w:rPr>
                <w:rFonts w:cs="Times New Roman" w:ascii="Times New Roman" w:hAnsi="Times New Roman"/>
                <w:color w:val="000000"/>
                <w:sz w:val="18"/>
                <w:szCs w:val="18"/>
                <w:lang w:eastAsia="ru-RU"/>
              </w:rPr>
              <w:t>VIN</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XVL</w:t>
            </w:r>
            <w:r>
              <w:rPr>
                <w:rFonts w:cs="Times New Roman" w:ascii="Times New Roman" w:hAnsi="Times New Roman"/>
                <w:color w:val="000000"/>
                <w:sz w:val="18"/>
                <w:szCs w:val="18"/>
                <w:lang w:val="ru-RU" w:eastAsia="ru-RU"/>
              </w:rPr>
              <w:t>48321280000422, двигатель №Д245.7ЕЗ 378345, шасси № 33090008096754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узов № 3307008015634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цвет белый, дизел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 402 КК12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3366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3366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09.200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1.2012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ТС 23 НА 43689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от 26.09.200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784 от 15.11.2012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мобиль Мусоровоз</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 – 440-2</w:t>
            </w:r>
          </w:p>
          <w:p>
            <w:pPr>
              <w:pStyle w:val="Normal"/>
              <w:suppressAutoHyphens w:val="false"/>
              <w:jc w:val="center"/>
              <w:rPr/>
            </w:pPr>
            <w:r>
              <w:rPr>
                <w:rFonts w:cs="Times New Roman" w:ascii="Times New Roman" w:hAnsi="Times New Roman"/>
                <w:color w:val="000000"/>
                <w:sz w:val="18"/>
                <w:szCs w:val="18"/>
                <w:lang w:eastAsia="ru-RU"/>
              </w:rPr>
              <w:t>VIN</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XVL</w:t>
            </w:r>
            <w:r>
              <w:rPr>
                <w:rFonts w:cs="Times New Roman" w:ascii="Times New Roman" w:hAnsi="Times New Roman"/>
                <w:color w:val="000000"/>
                <w:sz w:val="18"/>
                <w:szCs w:val="18"/>
                <w:lang w:val="ru-RU" w:eastAsia="ru-RU"/>
              </w:rPr>
              <w:t>4832138000119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вигатель №Д245.7ЕЗ 40549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шасси №3309008097431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узов №33070080161340, цвет белый, дизел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401КК12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5299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5299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09.200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ТС 23 НА 43689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от 26.09.2008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грузчик фронт. одноковшовый Амкадор 342В</w:t>
            </w:r>
          </w:p>
          <w:p>
            <w:pPr>
              <w:pStyle w:val="Normal"/>
              <w:suppressAutoHyphens w:val="false"/>
              <w:jc w:val="center"/>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Y</w:t>
            </w:r>
            <w:r>
              <w:rPr>
                <w:rFonts w:cs="Times New Roman" w:ascii="Times New Roman" w:hAnsi="Times New Roman"/>
                <w:color w:val="000000"/>
                <w:sz w:val="18"/>
                <w:szCs w:val="18"/>
                <w:lang w:val="ru-RU" w:eastAsia="ru-RU"/>
              </w:rPr>
              <w:t>ЗА342В09060641, двигатель № 048864, цвет желтый, колесный, габаритные размеры 7500х2550х345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6 г.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4410,8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4410,8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10.2006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9.10.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В 0014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купли-продажи от 10.10.2006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646 от 10.12.2018г. акт АДГУ-000005 от 09.10.2018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грейдер ГС-18.0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060038(285), двигатель №60196079, цвет оранжево-черный, пневмоколесный, габаритные размеры 9300х2500х346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6 г.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24 УН 2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5736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5736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9.2006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01.2011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Е 03180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купли-продажи от 13.09.2006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885/1 от 27.01.2011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цеп тракторный 2ПТС-4,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val="ru-RU" w:eastAsia="ru-RU"/>
              </w:rPr>
              <w:t>6175, цвет синий, колесный, габаритные размеры 5830х2390х194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 г.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74 КМ 2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99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6583,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7.2011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Е 68006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купли-продажи от 21.07.2011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18/1 от 12.08.2011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кскаватор-погрузчик ЭО-2626, № 560.90201155, двигатель № 599770, цвет красный, колесный, габаритные размеры 7800х2400х38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 г.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78 КМ 2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355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8355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08.2011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С 81965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купли-продажи от 16.08.2011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18/3 от 12.08.2011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рактор колесны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еларусь 82.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82015865, двигатель № 604251, цвет синий, колесный, габаритные размеры 1970х3930х28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 г.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73 КМ 2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69766,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58138,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7.2011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Е 82213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купли-продажи от 21.07.2011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18/1 от 12.08.2011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мобиль</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ива – Шевроле</w:t>
            </w:r>
          </w:p>
          <w:p>
            <w:pPr>
              <w:pStyle w:val="Normal"/>
              <w:suppressAutoHyphens w:val="false"/>
              <w:jc w:val="center"/>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Х9</w:t>
            </w:r>
            <w:r>
              <w:rPr>
                <w:rFonts w:cs="Times New Roman" w:ascii="Times New Roman" w:hAnsi="Times New Roman"/>
                <w:color w:val="000000"/>
                <w:sz w:val="18"/>
                <w:szCs w:val="18"/>
                <w:lang w:eastAsia="ru-RU"/>
              </w:rPr>
              <w:t>L</w:t>
            </w:r>
            <w:r>
              <w:rPr>
                <w:rFonts w:cs="Times New Roman" w:ascii="Times New Roman" w:hAnsi="Times New Roman"/>
                <w:color w:val="000000"/>
                <w:sz w:val="18"/>
                <w:szCs w:val="18"/>
                <w:lang w:val="ru-RU" w:eastAsia="ru-RU"/>
              </w:rPr>
              <w:t>21230080207187,номер двигателя 021861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цвет черно-синий металли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ензиновы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7 г.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Легковой/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 316 КК 9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42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42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12.200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03.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ТС 63 МН 61612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купли-продажи №0469 от 22 декабря 200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127 от 27.03.2018 г. акт 0000-000007 от 27.03.2018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цеп тракторный 2ПТС-4,5 модель 8549, №  8024284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цвет голубо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лесный, 2008 г.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баритные размеры 6300х2500х188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431УК 2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5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Е  19185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4/1 от 04.04.2016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 xml:space="preserve">Компрессор передвижной </w:t>
            </w:r>
            <w:r>
              <w:rPr>
                <w:rFonts w:cs="Times New Roman" w:ascii="Times New Roman" w:hAnsi="Times New Roman"/>
                <w:color w:val="000000"/>
                <w:sz w:val="18"/>
                <w:szCs w:val="18"/>
                <w:lang w:eastAsia="ru-RU"/>
              </w:rPr>
              <w:t>PDP</w:t>
            </w:r>
            <w:r>
              <w:rPr>
                <w:rFonts w:cs="Times New Roman" w:ascii="Times New Roman" w:hAnsi="Times New Roman"/>
                <w:color w:val="000000"/>
                <w:sz w:val="18"/>
                <w:szCs w:val="18"/>
                <w:lang w:val="ru-RU" w:eastAsia="ru-RU"/>
              </w:rPr>
              <w:t>-28 (прицеп), №944169</w:t>
            </w:r>
            <w:r>
              <w:rPr>
                <w:rFonts w:cs="Times New Roman" w:ascii="Times New Roman" w:hAnsi="Times New Roman"/>
                <w:color w:val="000000"/>
                <w:sz w:val="18"/>
                <w:szCs w:val="18"/>
                <w:lang w:eastAsia="ru-RU"/>
              </w:rPr>
              <w:t>S</w:t>
            </w:r>
            <w:r>
              <w:rPr>
                <w:rFonts w:cs="Times New Roman" w:ascii="Times New Roman" w:hAnsi="Times New Roman"/>
                <w:color w:val="000000"/>
                <w:sz w:val="18"/>
                <w:szCs w:val="18"/>
                <w:lang w:val="ru-RU" w:eastAsia="ru-RU"/>
              </w:rPr>
              <w:t>,</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еленый, колесный, 2008 г. выпуска, габаритные размеры 3700х1485х122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130 УК 2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мпрессорная станция (№ 8764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78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78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7.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Е  29493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131/2 от 04.07.2011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рактор Беларусь-82.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8087346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вигатель № 386038, цвет синий, колесный, 2008 г. выпуска, габаритные размеры 3930х1970х280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430 УК 2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1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3642,9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С 00921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2/1 от 04.04.2016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рактор ВТЗ-30 СШ</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001452, двигатель № 6271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цвет красный, колесный, 2008 г.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баритные размеры 4205х1630х263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445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445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01.2011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В 44883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883/1 от 27.01.2011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Автомобиль </w:t>
            </w:r>
            <w:r>
              <w:rPr>
                <w:rFonts w:cs="Times New Roman" w:ascii="Times New Roman" w:hAnsi="Times New Roman"/>
                <w:color w:val="000000"/>
                <w:sz w:val="18"/>
                <w:szCs w:val="18"/>
                <w:lang w:eastAsia="ru-RU"/>
              </w:rPr>
              <w:t>LADA</w:t>
            </w:r>
            <w:r>
              <w:rPr>
                <w:rFonts w:cs="Times New Roman" w:ascii="Times New Roman" w:hAnsi="Times New Roman"/>
                <w:color w:val="000000"/>
                <w:sz w:val="18"/>
                <w:szCs w:val="18"/>
                <w:lang w:val="ru-RU" w:eastAsia="ru-RU"/>
              </w:rPr>
              <w:t xml:space="preserve"> ВАЗ -211440, </w:t>
            </w:r>
            <w:r>
              <w:rPr>
                <w:rFonts w:cs="Times New Roman" w:ascii="Times New Roman" w:hAnsi="Times New Roman"/>
                <w:color w:val="000000"/>
                <w:sz w:val="18"/>
                <w:szCs w:val="18"/>
                <w:lang w:eastAsia="ru-RU"/>
              </w:rPr>
              <w:t>LADA</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SAMARA</w:t>
            </w:r>
            <w:r>
              <w:rPr>
                <w:rFonts w:cs="Times New Roman" w:ascii="Times New Roman" w:hAnsi="Times New Roman"/>
                <w:color w:val="000000"/>
                <w:sz w:val="18"/>
                <w:szCs w:val="18"/>
                <w:lang w:val="ru-RU" w:eastAsia="ru-RU"/>
              </w:rPr>
              <w:t>, хэтчбэк, люкс, №ХТА21144094778755, цвет светло-серебристый металл,</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легковой/ В, 2009 года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031ХР9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ваторная, 7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74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04.200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ТС  63 МУ 52199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купли-продажи от 30 апреля 2009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Автомобиль </w:t>
            </w:r>
            <w:r>
              <w:rPr>
                <w:rFonts w:cs="Times New Roman" w:ascii="Times New Roman" w:hAnsi="Times New Roman"/>
                <w:color w:val="000000"/>
                <w:sz w:val="18"/>
                <w:szCs w:val="18"/>
                <w:lang w:eastAsia="ru-RU"/>
              </w:rPr>
              <w:t>LADA</w:t>
            </w:r>
            <w:r>
              <w:rPr>
                <w:rFonts w:cs="Times New Roman" w:ascii="Times New Roman" w:hAnsi="Times New Roman"/>
                <w:color w:val="000000"/>
                <w:sz w:val="18"/>
                <w:szCs w:val="18"/>
                <w:lang w:val="ru-RU" w:eastAsia="ru-RU"/>
              </w:rPr>
              <w:t xml:space="preserve"> ВАЗ – 211440,</w:t>
            </w:r>
            <w:r>
              <w:rPr>
                <w:rFonts w:cs="Times New Roman" w:ascii="Times New Roman" w:hAnsi="Times New Roman"/>
                <w:color w:val="000000"/>
                <w:sz w:val="18"/>
                <w:szCs w:val="18"/>
                <w:lang w:eastAsia="ru-RU"/>
              </w:rPr>
              <w:t>LADA</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SAMARA</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этчбэк, люкс, №ХТА21144094771497, цвет графитовый металли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легковой/ В, 2009 года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761ХО 3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Новая, 3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84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84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06. 200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ТС  63 МУ 50591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равка - счет от 18 июня 2009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КУ «Учреждение по ОХД ОМС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Автомобиль  </w:t>
            </w:r>
            <w:r>
              <w:rPr>
                <w:rFonts w:cs="Times New Roman" w:ascii="Times New Roman" w:hAnsi="Times New Roman"/>
                <w:color w:val="000000"/>
                <w:sz w:val="18"/>
                <w:szCs w:val="18"/>
                <w:lang w:eastAsia="ru-RU"/>
              </w:rPr>
              <w:t>LADA</w:t>
            </w:r>
            <w:r>
              <w:rPr>
                <w:rFonts w:cs="Times New Roman" w:ascii="Times New Roman" w:hAnsi="Times New Roman"/>
                <w:color w:val="000000"/>
                <w:sz w:val="18"/>
                <w:szCs w:val="18"/>
                <w:lang w:val="ru-RU" w:eastAsia="ru-RU"/>
              </w:rPr>
              <w:t xml:space="preserve"> 21074</w:t>
            </w:r>
          </w:p>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ХТА210740А3010517, дв. № 21067, 9687327,  цвет белый </w:t>
            </w:r>
            <w:r>
              <w:rPr>
                <w:rFonts w:cs="Times New Roman" w:ascii="Times New Roman" w:hAnsi="Times New Roman"/>
                <w:color w:val="000000"/>
                <w:sz w:val="18"/>
                <w:szCs w:val="18"/>
                <w:lang w:eastAsia="ru-RU"/>
              </w:rPr>
              <w:t>VIN</w:t>
            </w:r>
            <w:r>
              <w:rPr>
                <w:rFonts w:cs="Times New Roman" w:ascii="Times New Roman" w:hAnsi="Times New Roman"/>
                <w:color w:val="000000"/>
                <w:sz w:val="18"/>
                <w:szCs w:val="18"/>
                <w:lang w:val="ru-RU" w:eastAsia="ru-RU"/>
              </w:rPr>
              <w:t xml:space="preserve"> ХЕФ21074А301051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Легковой/В, 2010 г. выпуска</w:t>
            </w:r>
          </w:p>
          <w:p>
            <w:pPr>
              <w:pStyle w:val="Normal"/>
              <w:suppressAutoHyphens w:val="false"/>
              <w:jc w:val="center"/>
              <w:rPr/>
            </w:pPr>
            <w:r>
              <w:rPr>
                <w:rFonts w:cs="Times New Roman" w:ascii="Times New Roman" w:hAnsi="Times New Roman"/>
                <w:color w:val="000000"/>
                <w:sz w:val="18"/>
                <w:szCs w:val="18"/>
                <w:lang w:eastAsia="ru-RU"/>
              </w:rPr>
              <w:t>O</w:t>
            </w:r>
            <w:r>
              <w:rPr>
                <w:rFonts w:cs="Times New Roman" w:ascii="Times New Roman" w:hAnsi="Times New Roman"/>
                <w:color w:val="000000"/>
                <w:sz w:val="18"/>
                <w:szCs w:val="18"/>
                <w:lang w:val="ru-RU" w:eastAsia="ru-RU"/>
              </w:rPr>
              <w:t xml:space="preserve"> 213 </w:t>
            </w:r>
            <w:r>
              <w:rPr>
                <w:rFonts w:cs="Times New Roman" w:ascii="Times New Roman" w:hAnsi="Times New Roman"/>
                <w:color w:val="000000"/>
                <w:sz w:val="18"/>
                <w:szCs w:val="18"/>
                <w:lang w:eastAsia="ru-RU"/>
              </w:rPr>
              <w:t>OT</w:t>
            </w:r>
            <w:r>
              <w:rPr>
                <w:rFonts w:cs="Times New Roman" w:ascii="Times New Roman" w:hAnsi="Times New Roman"/>
                <w:color w:val="000000"/>
                <w:sz w:val="18"/>
                <w:szCs w:val="18"/>
                <w:lang w:val="ru-RU" w:eastAsia="ru-RU"/>
              </w:rPr>
              <w:t xml:space="preserve"> 9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Новая, 3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6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10.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03.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ТС  63 МС 77918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купли-продажи от 22 октября 2010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128 от 27.03.2018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КУ «Учреждение по ОХД ОМС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val="ru-RU" w:eastAsia="ru-RU"/>
              </w:rPr>
              <w:t>Автомобиль ГАЗ-330232 грузовой, С БОРТ, 080й платформы, идентификационный номер (</w:t>
            </w:r>
            <w:r>
              <w:rPr>
                <w:rFonts w:cs="Times New Roman" w:ascii="Times New Roman" w:hAnsi="Times New Roman"/>
                <w:color w:val="000000"/>
                <w:sz w:val="18"/>
                <w:szCs w:val="18"/>
                <w:lang w:eastAsia="ru-RU"/>
              </w:rPr>
              <w:t>VIN</w:t>
            </w:r>
            <w:r>
              <w:rPr>
                <w:rFonts w:cs="Times New Roman" w:ascii="Times New Roman" w:hAnsi="Times New Roman"/>
                <w:color w:val="000000"/>
                <w:sz w:val="18"/>
                <w:szCs w:val="18"/>
                <w:lang w:val="ru-RU" w:eastAsia="ru-RU"/>
              </w:rPr>
              <w:t>) Х9633023С0779127, категория В, год изготовления 2012, модель *421600*С1101289*, шасси отсутствует, кузов  №330230С0151347, цвет белый, мощность двигателя 106,8(78,5) л.с. (кВт), тип двигателя бензиновый, разрешенная максимальная масса 3500 кг., масса без нагрузки 2060 к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126КК9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935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9116,5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11.2012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ТС  63 МУ 50591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от 27 ноября 2012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9/1 от 04.04.2016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мобиль</w:t>
            </w:r>
          </w:p>
          <w:p>
            <w:pPr>
              <w:pStyle w:val="Normal"/>
              <w:suppressAutoHyphens w:val="false"/>
              <w:jc w:val="center"/>
              <w:rPr/>
            </w:pPr>
            <w:r>
              <w:rPr>
                <w:rFonts w:cs="Times New Roman" w:ascii="Times New Roman" w:hAnsi="Times New Roman"/>
                <w:color w:val="000000"/>
                <w:sz w:val="18"/>
                <w:szCs w:val="18"/>
                <w:lang w:eastAsia="ru-RU"/>
              </w:rPr>
              <w:t>CHEVROLET</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CAPTIVA</w:t>
            </w:r>
            <w:r>
              <w:rPr>
                <w:rFonts w:cs="Times New Roman" w:ascii="Times New Roman" w:hAnsi="Times New Roman"/>
                <w:color w:val="000000"/>
                <w:sz w:val="18"/>
                <w:szCs w:val="18"/>
                <w:lang w:val="ru-RU" w:eastAsia="ru-RU"/>
              </w:rPr>
              <w:t>,</w:t>
            </w:r>
          </w:p>
          <w:p>
            <w:pPr>
              <w:pStyle w:val="Normal"/>
              <w:suppressAutoHyphens w:val="false"/>
              <w:jc w:val="center"/>
              <w:rPr/>
            </w:pPr>
            <w:r>
              <w:rPr>
                <w:rFonts w:cs="Times New Roman" w:ascii="Times New Roman" w:hAnsi="Times New Roman"/>
                <w:color w:val="000000"/>
                <w:sz w:val="18"/>
                <w:szCs w:val="18"/>
                <w:lang w:val="ru-RU" w:eastAsia="ru-RU"/>
              </w:rPr>
              <w:t>идентификационный номер (</w:t>
            </w:r>
            <w:r>
              <w:rPr>
                <w:rFonts w:cs="Times New Roman" w:ascii="Times New Roman" w:hAnsi="Times New Roman"/>
                <w:color w:val="000000"/>
                <w:sz w:val="18"/>
                <w:szCs w:val="18"/>
                <w:lang w:eastAsia="ru-RU"/>
              </w:rPr>
              <w:t>VIN</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KL</w:t>
            </w:r>
            <w:r>
              <w:rPr>
                <w:rFonts w:cs="Times New Roman" w:ascii="Times New Roman" w:hAnsi="Times New Roman"/>
                <w:color w:val="000000"/>
                <w:sz w:val="18"/>
                <w:szCs w:val="18"/>
                <w:lang w:val="ru-RU" w:eastAsia="ru-RU"/>
              </w:rPr>
              <w:t>1</w:t>
            </w:r>
            <w:r>
              <w:rPr>
                <w:rFonts w:cs="Times New Roman" w:ascii="Times New Roman" w:hAnsi="Times New Roman"/>
                <w:color w:val="000000"/>
                <w:sz w:val="18"/>
                <w:szCs w:val="18"/>
                <w:lang w:eastAsia="ru-RU"/>
              </w:rPr>
              <w:t>CD</w:t>
            </w:r>
            <w:r>
              <w:rPr>
                <w:rFonts w:cs="Times New Roman" w:ascii="Times New Roman" w:hAnsi="Times New Roman"/>
                <w:color w:val="000000"/>
                <w:sz w:val="18"/>
                <w:szCs w:val="18"/>
                <w:lang w:val="ru-RU" w:eastAsia="ru-RU"/>
              </w:rPr>
              <w:t>265</w:t>
            </w:r>
            <w:r>
              <w:rPr>
                <w:rFonts w:cs="Times New Roman" w:ascii="Times New Roman" w:hAnsi="Times New Roman"/>
                <w:color w:val="000000"/>
                <w:sz w:val="18"/>
                <w:szCs w:val="18"/>
                <w:lang w:eastAsia="ru-RU"/>
              </w:rPr>
              <w:t>JCB</w:t>
            </w:r>
            <w:r>
              <w:rPr>
                <w:rFonts w:cs="Times New Roman" w:ascii="Times New Roman" w:hAnsi="Times New Roman"/>
                <w:color w:val="000000"/>
                <w:sz w:val="18"/>
                <w:szCs w:val="18"/>
                <w:lang w:val="ru-RU" w:eastAsia="ru-RU"/>
              </w:rPr>
              <w:t>08484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ип легковой, категория 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изготовления 2012,</w:t>
            </w:r>
          </w:p>
          <w:p>
            <w:pPr>
              <w:pStyle w:val="Normal"/>
              <w:suppressAutoHyphens w:val="false"/>
              <w:jc w:val="center"/>
              <w:rPr/>
            </w:pPr>
            <w:r>
              <w:rPr>
                <w:rFonts w:cs="Times New Roman" w:ascii="Times New Roman" w:hAnsi="Times New Roman"/>
                <w:color w:val="000000"/>
                <w:sz w:val="18"/>
                <w:szCs w:val="18"/>
                <w:lang w:val="ru-RU" w:eastAsia="ru-RU"/>
              </w:rPr>
              <w:t xml:space="preserve">модель, № двигателя </w:t>
            </w:r>
            <w:r>
              <w:rPr>
                <w:rFonts w:cs="Times New Roman" w:ascii="Times New Roman" w:hAnsi="Times New Roman"/>
                <w:color w:val="000000"/>
                <w:sz w:val="18"/>
                <w:szCs w:val="18"/>
                <w:lang w:eastAsia="ru-RU"/>
              </w:rPr>
              <w:t>LFW</w:t>
            </w:r>
            <w:r>
              <w:rPr>
                <w:rFonts w:cs="Times New Roman" w:ascii="Times New Roman" w:hAnsi="Times New Roman"/>
                <w:color w:val="000000"/>
                <w:sz w:val="18"/>
                <w:szCs w:val="18"/>
                <w:lang w:val="ru-RU" w:eastAsia="ru-RU"/>
              </w:rPr>
              <w:t xml:space="preserve"> 121520138, шасси отсутствует, кузов  № </w:t>
            </w:r>
            <w:r>
              <w:rPr>
                <w:rFonts w:cs="Times New Roman" w:ascii="Times New Roman" w:hAnsi="Times New Roman"/>
                <w:color w:val="000000"/>
                <w:sz w:val="18"/>
                <w:szCs w:val="18"/>
                <w:lang w:eastAsia="ru-RU"/>
              </w:rPr>
              <w:t>KL</w:t>
            </w:r>
            <w:r>
              <w:rPr>
                <w:rFonts w:cs="Times New Roman" w:ascii="Times New Roman" w:hAnsi="Times New Roman"/>
                <w:color w:val="000000"/>
                <w:sz w:val="18"/>
                <w:szCs w:val="18"/>
                <w:lang w:val="ru-RU" w:eastAsia="ru-RU"/>
              </w:rPr>
              <w:t>1</w:t>
            </w:r>
            <w:r>
              <w:rPr>
                <w:rFonts w:cs="Times New Roman" w:ascii="Times New Roman" w:hAnsi="Times New Roman"/>
                <w:color w:val="000000"/>
                <w:sz w:val="18"/>
                <w:szCs w:val="18"/>
                <w:lang w:eastAsia="ru-RU"/>
              </w:rPr>
              <w:t>CD</w:t>
            </w:r>
            <w:r>
              <w:rPr>
                <w:rFonts w:cs="Times New Roman" w:ascii="Times New Roman" w:hAnsi="Times New Roman"/>
                <w:color w:val="000000"/>
                <w:sz w:val="18"/>
                <w:szCs w:val="18"/>
                <w:lang w:val="ru-RU" w:eastAsia="ru-RU"/>
              </w:rPr>
              <w:t>265</w:t>
            </w:r>
            <w:r>
              <w:rPr>
                <w:rFonts w:cs="Times New Roman" w:ascii="Times New Roman" w:hAnsi="Times New Roman"/>
                <w:color w:val="000000"/>
                <w:sz w:val="18"/>
                <w:szCs w:val="18"/>
                <w:lang w:eastAsia="ru-RU"/>
              </w:rPr>
              <w:t>JCB</w:t>
            </w:r>
            <w:r>
              <w:rPr>
                <w:rFonts w:cs="Times New Roman" w:ascii="Times New Roman" w:hAnsi="Times New Roman"/>
                <w:color w:val="000000"/>
                <w:sz w:val="18"/>
                <w:szCs w:val="18"/>
                <w:lang w:val="ru-RU" w:eastAsia="ru-RU"/>
              </w:rPr>
              <w:t>084848, цвет белый, мощность двигателя 24956(183,5) л.с. (кВт), рабочий объем двигателя 2997 куб.см., тип двигателя бензиновый, разрешенная максимальная масса 2352 кг., масса без нагрузки 1890 кг. 2012 год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111МА9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Новая, 3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7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2005,79</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2.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ТС  63 МУ 50591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 0318300024112000932-0040735-01 от 13 декабря 2012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КУ «Учреждение по ОХД ОМС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Автомобиль </w:t>
            </w:r>
            <w:r>
              <w:rPr>
                <w:rFonts w:cs="Times New Roman" w:ascii="Times New Roman" w:hAnsi="Times New Roman"/>
                <w:color w:val="000000"/>
                <w:sz w:val="18"/>
                <w:szCs w:val="18"/>
                <w:lang w:eastAsia="ru-RU"/>
              </w:rPr>
              <w:t>LADA</w:t>
            </w:r>
            <w:r>
              <w:rPr>
                <w:rFonts w:cs="Times New Roman" w:ascii="Times New Roman" w:hAnsi="Times New Roman"/>
                <w:color w:val="000000"/>
                <w:sz w:val="18"/>
                <w:szCs w:val="18"/>
                <w:lang w:val="ru-RU" w:eastAsia="ru-RU"/>
              </w:rPr>
              <w:t xml:space="preserve">, модель 211440 </w:t>
            </w:r>
            <w:r>
              <w:rPr>
                <w:rFonts w:cs="Times New Roman" w:ascii="Times New Roman" w:hAnsi="Times New Roman"/>
                <w:color w:val="000000"/>
                <w:sz w:val="18"/>
                <w:szCs w:val="18"/>
                <w:lang w:eastAsia="ru-RU"/>
              </w:rPr>
              <w:t>LADA</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SAMARA</w:t>
            </w:r>
            <w:r>
              <w:rPr>
                <w:rFonts w:cs="Times New Roman" w:ascii="Times New Roman" w:hAnsi="Times New Roman"/>
                <w:color w:val="000000"/>
                <w:sz w:val="18"/>
                <w:szCs w:val="18"/>
                <w:lang w:val="ru-RU" w:eastAsia="ru-RU"/>
              </w:rPr>
              <w:t xml:space="preserve">, двигатель № 5443202,  </w:t>
            </w:r>
            <w:r>
              <w:rPr>
                <w:rFonts w:cs="Times New Roman" w:ascii="Times New Roman" w:hAnsi="Times New Roman"/>
                <w:color w:val="000000"/>
                <w:sz w:val="18"/>
                <w:szCs w:val="18"/>
                <w:lang w:eastAsia="ru-RU"/>
              </w:rPr>
              <w:t>VIN</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X</w:t>
            </w:r>
            <w:r>
              <w:rPr>
                <w:rFonts w:cs="Times New Roman" w:ascii="Times New Roman" w:hAnsi="Times New Roman"/>
                <w:color w:val="000000"/>
                <w:sz w:val="18"/>
                <w:szCs w:val="18"/>
                <w:lang w:val="ru-RU" w:eastAsia="ru-RU"/>
              </w:rPr>
              <w:t>ТА211440В4974858, цвет кузова белы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этчбэк, люкс, легковой/В, 2011 года выпус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306АЕ12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Новая, 3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7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7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04.2011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ТС  63 НВ 71460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70 от 25 апреля 2011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92 от 01.08.2011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471 от 15.11.2017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33 от 01.08.2011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оперативное управление МКУ «Учреждение по ОХД ОМС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зонокосилка самоходная СТН -15000-0000903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908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908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06.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55 от 26.06.2017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Трактор для газонов </w:t>
            </w:r>
            <w:r>
              <w:rPr>
                <w:rFonts w:cs="Times New Roman" w:ascii="Times New Roman" w:hAnsi="Times New Roman"/>
                <w:color w:val="000000"/>
                <w:sz w:val="18"/>
                <w:szCs w:val="18"/>
                <w:lang w:eastAsia="ru-RU"/>
              </w:rPr>
              <w:t>Craftsman</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540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5669,2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 года; № 255 от 26.06.2017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вал коммунальный  плужной КО-2.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52 от 15.04.2016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Щетка МКУ</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1/1 от 04.04.2016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белочная прицепная машина МПП 2,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8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5214,1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7/1 от 04.04.2016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eastAsia="ru-RU"/>
              </w:rPr>
              <w:t>Alto</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MS</w:t>
            </w:r>
            <w:r>
              <w:rPr>
                <w:rFonts w:cs="Times New Roman" w:ascii="Times New Roman" w:hAnsi="Times New Roman"/>
                <w:color w:val="000000"/>
                <w:sz w:val="18"/>
                <w:szCs w:val="18"/>
                <w:lang w:val="ru-RU" w:eastAsia="ru-RU"/>
              </w:rPr>
              <w:t>154</w:t>
            </w:r>
            <w:r>
              <w:rPr>
                <w:rFonts w:cs="Times New Roman" w:ascii="Times New Roman" w:hAnsi="Times New Roman"/>
                <w:color w:val="000000"/>
                <w:sz w:val="18"/>
                <w:szCs w:val="18"/>
                <w:lang w:eastAsia="ru-RU"/>
              </w:rPr>
              <w:t>A</w:t>
            </w:r>
            <w:r>
              <w:rPr>
                <w:rFonts w:cs="Times New Roman" w:ascii="Times New Roman" w:hAnsi="Times New Roman"/>
                <w:color w:val="000000"/>
                <w:sz w:val="18"/>
                <w:szCs w:val="18"/>
                <w:lang w:val="ru-RU" w:eastAsia="ru-RU"/>
              </w:rPr>
              <w:t xml:space="preserve"> Двухполосная универсальная активная акустическая система с </w:t>
            </w:r>
            <w:r>
              <w:rPr>
                <w:rFonts w:cs="Times New Roman" w:ascii="Times New Roman" w:hAnsi="Times New Roman"/>
                <w:color w:val="000000"/>
                <w:sz w:val="18"/>
                <w:szCs w:val="18"/>
                <w:lang w:eastAsia="ru-RU"/>
              </w:rPr>
              <w:t>DSP</w:t>
            </w:r>
            <w:r>
              <w:rPr>
                <w:rFonts w:cs="Times New Roman" w:ascii="Times New Roman" w:hAnsi="Times New Roman"/>
                <w:color w:val="000000"/>
                <w:sz w:val="18"/>
                <w:szCs w:val="18"/>
                <w:lang w:val="ru-RU" w:eastAsia="ru-RU"/>
              </w:rPr>
              <w:t xml:space="preserve"> модулятором, серии </w:t>
            </w:r>
            <w:r>
              <w:rPr>
                <w:rFonts w:cs="Times New Roman" w:ascii="Times New Roman" w:hAnsi="Times New Roman"/>
                <w:color w:val="000000"/>
                <w:sz w:val="18"/>
                <w:szCs w:val="18"/>
                <w:lang w:eastAsia="ru-RU"/>
              </w:rPr>
              <w:t>MS</w:t>
            </w:r>
            <w:r>
              <w:rPr>
                <w:rFonts w:cs="Times New Roman" w:ascii="Times New Roman" w:hAnsi="Times New Roman"/>
                <w:color w:val="000000"/>
                <w:sz w:val="18"/>
                <w:szCs w:val="18"/>
                <w:lang w:val="ru-RU" w:eastAsia="ru-RU"/>
              </w:rPr>
              <w:t xml:space="preserve"> 2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eastAsia="ru-RU"/>
              </w:rPr>
              <w:t>26172</w:t>
            </w:r>
            <w:r>
              <w:rPr>
                <w:rFonts w:cs="Times New Roman" w:ascii="Times New Roman" w:hAnsi="Times New Roman"/>
                <w:color w:val="000000"/>
                <w:sz w:val="18"/>
                <w:szCs w:val="18"/>
                <w:lang w:val="ru-RU"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eastAsia="ru-RU"/>
              </w:rPr>
              <w:t>26172</w:t>
            </w:r>
            <w:r>
              <w:rPr>
                <w:rFonts w:cs="Times New Roman" w:ascii="Times New Roman" w:hAnsi="Times New Roman"/>
                <w:color w:val="000000"/>
                <w:sz w:val="18"/>
                <w:szCs w:val="18"/>
                <w:lang w:val="ru-RU" w:eastAsia="ru-RU"/>
              </w:rPr>
              <w:t>,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12.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ухгалтерская справка № 30 от 31.12.201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eastAsia="ru-RU"/>
              </w:rPr>
              <w:t>ALTO</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PS</w:t>
            </w:r>
            <w:r>
              <w:rPr>
                <w:rFonts w:cs="Times New Roman" w:ascii="Times New Roman" w:hAnsi="Times New Roman"/>
                <w:color w:val="000000"/>
                <w:sz w:val="18"/>
                <w:szCs w:val="18"/>
                <w:lang w:val="ru-RU" w:eastAsia="ru-RU"/>
              </w:rPr>
              <w:t>4</w:t>
            </w:r>
            <w:r>
              <w:rPr>
                <w:rFonts w:cs="Times New Roman" w:ascii="Times New Roman" w:hAnsi="Times New Roman"/>
                <w:color w:val="000000"/>
                <w:sz w:val="18"/>
                <w:szCs w:val="18"/>
                <w:lang w:eastAsia="ru-RU"/>
              </w:rPr>
              <w:t>HA</w:t>
            </w:r>
            <w:r>
              <w:rPr>
                <w:rFonts w:cs="Times New Roman" w:ascii="Times New Roman" w:hAnsi="Times New Roman"/>
                <w:color w:val="000000"/>
                <w:sz w:val="18"/>
                <w:szCs w:val="18"/>
                <w:lang w:val="ru-RU" w:eastAsia="ru-RU"/>
              </w:rPr>
              <w:t xml:space="preserve"> Двухполосная универсальная активная акустическая система 2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708,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708,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05.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нутреннее перемещение № 112 от 29.05.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eastAsia="ru-RU"/>
              </w:rPr>
              <w:t>SHURE</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PG</w:t>
            </w:r>
            <w:r>
              <w:rPr>
                <w:rFonts w:cs="Times New Roman" w:ascii="Times New Roman" w:hAnsi="Times New Roman"/>
                <w:color w:val="000000"/>
                <w:sz w:val="18"/>
                <w:szCs w:val="18"/>
                <w:lang w:val="ru-RU" w:eastAsia="ru-RU"/>
              </w:rPr>
              <w:t xml:space="preserve"> 58-</w:t>
            </w:r>
            <w:r>
              <w:rPr>
                <w:rFonts w:cs="Times New Roman" w:ascii="Times New Roman" w:hAnsi="Times New Roman"/>
                <w:color w:val="000000"/>
                <w:sz w:val="18"/>
                <w:szCs w:val="18"/>
                <w:lang w:eastAsia="ru-RU"/>
              </w:rPr>
              <w:t>XLR</w:t>
            </w:r>
            <w:r>
              <w:rPr>
                <w:rFonts w:cs="Times New Roman" w:ascii="Times New Roman" w:hAnsi="Times New Roman"/>
                <w:color w:val="000000"/>
                <w:sz w:val="18"/>
                <w:szCs w:val="18"/>
                <w:lang w:val="ru-RU" w:eastAsia="ru-RU"/>
              </w:rPr>
              <w:t xml:space="preserve"> кардиооидный вокальный микрофон с выключателем, с кабелем </w:t>
            </w:r>
            <w:r>
              <w:rPr>
                <w:rFonts w:cs="Times New Roman" w:ascii="Times New Roman" w:hAnsi="Times New Roman"/>
                <w:color w:val="000000"/>
                <w:sz w:val="18"/>
                <w:szCs w:val="18"/>
                <w:lang w:eastAsia="ru-RU"/>
              </w:rPr>
              <w:t>XLR</w:t>
            </w:r>
            <w:r>
              <w:rPr>
                <w:rFonts w:cs="Times New Roman" w:ascii="Times New Roman" w:hAnsi="Times New Roman"/>
                <w:color w:val="000000"/>
                <w:sz w:val="18"/>
                <w:szCs w:val="18"/>
                <w:lang w:val="ru-RU" w:eastAsia="ru-RU"/>
              </w:rPr>
              <w:t xml:space="preserve"> 5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eastAsia="ru-RU"/>
              </w:rPr>
              <w:t>13860</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eastAsia="ru-RU"/>
              </w:rPr>
              <w:t>13860</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12.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ухгалтерская справка № 30 от 31.12.201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eastAsia="ru-RU"/>
              </w:rPr>
              <w:t>SOUNDCRAFT</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EFX</w:t>
            </w:r>
            <w:r>
              <w:rPr>
                <w:rFonts w:cs="Times New Roman" w:ascii="Times New Roman" w:hAnsi="Times New Roman"/>
                <w:color w:val="000000"/>
                <w:sz w:val="18"/>
                <w:szCs w:val="18"/>
                <w:lang w:val="ru-RU" w:eastAsia="ru-RU"/>
              </w:rPr>
              <w:t xml:space="preserve"> 12 микшерная консоль со встроенным эффектом, 1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61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611,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12.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ухгалтерская справка № 30 от 31.12.201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eastAsia="ru-RU"/>
              </w:rPr>
              <w:t>TC</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ELECTRONIC</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M</w:t>
            </w:r>
            <w:r>
              <w:rPr>
                <w:rFonts w:cs="Times New Roman" w:ascii="Times New Roman" w:hAnsi="Times New Roman"/>
                <w:color w:val="000000"/>
                <w:sz w:val="18"/>
                <w:szCs w:val="18"/>
                <w:lang w:val="ru-RU" w:eastAsia="ru-RU"/>
              </w:rPr>
              <w:t>350 Процессор мульти-эффектов с 2 «машинами» обработк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36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365,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12.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ухгалтерская справка № 30 от 31.12.201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eastAsia="ru-RU"/>
              </w:rPr>
              <w:t>Yamaha</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PSR</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E</w:t>
            </w:r>
            <w:r>
              <w:rPr>
                <w:rFonts w:cs="Times New Roman" w:ascii="Times New Roman" w:hAnsi="Times New Roman"/>
                <w:color w:val="000000"/>
                <w:sz w:val="18"/>
                <w:szCs w:val="18"/>
                <w:lang w:val="ru-RU" w:eastAsia="ru-RU"/>
              </w:rPr>
              <w:t>413 синтезатор с втоаккомп., 61 кл./32 нот. полиф/ 482 тем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74,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74,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05.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нутреннее перемещение № 112 от 29.05.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Акустическая система </w:t>
            </w:r>
            <w:r>
              <w:rPr>
                <w:rFonts w:cs="Times New Roman" w:ascii="Times New Roman" w:hAnsi="Times New Roman"/>
                <w:color w:val="000000"/>
                <w:sz w:val="18"/>
                <w:szCs w:val="18"/>
                <w:lang w:eastAsia="ru-RU"/>
              </w:rPr>
              <w:t>WharFedale</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Pro</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EVP</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X</w:t>
            </w:r>
            <w:r>
              <w:rPr>
                <w:rFonts w:cs="Times New Roman" w:ascii="Times New Roman" w:hAnsi="Times New Roman"/>
                <w:color w:val="000000"/>
                <w:sz w:val="18"/>
                <w:szCs w:val="18"/>
                <w:lang w:val="ru-RU" w:eastAsia="ru-RU"/>
              </w:rPr>
              <w:t>15</w:t>
            </w:r>
            <w:r>
              <w:rPr>
                <w:rFonts w:cs="Times New Roman" w:ascii="Times New Roman" w:hAnsi="Times New Roman"/>
                <w:color w:val="000000"/>
                <w:sz w:val="18"/>
                <w:szCs w:val="18"/>
                <w:lang w:eastAsia="ru-RU"/>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57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573,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05.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нутреннее перемещение № 112 от 29.05.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Акустическая система </w:t>
            </w:r>
            <w:r>
              <w:rPr>
                <w:rFonts w:cs="Times New Roman" w:ascii="Times New Roman" w:hAnsi="Times New Roman"/>
                <w:color w:val="000000"/>
                <w:sz w:val="18"/>
                <w:szCs w:val="18"/>
                <w:lang w:eastAsia="ru-RU"/>
              </w:rPr>
              <w:t>WharFedale</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Pro</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EVP</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X</w:t>
            </w:r>
            <w:r>
              <w:rPr>
                <w:rFonts w:cs="Times New Roman" w:ascii="Times New Roman" w:hAnsi="Times New Roman"/>
                <w:color w:val="000000"/>
                <w:sz w:val="18"/>
                <w:szCs w:val="18"/>
                <w:lang w:val="ru-RU" w:eastAsia="ru-RU"/>
              </w:rPr>
              <w:t>15</w:t>
            </w:r>
            <w:r>
              <w:rPr>
                <w:rFonts w:cs="Times New Roman" w:ascii="Times New Roman" w:hAnsi="Times New Roman"/>
                <w:color w:val="000000"/>
                <w:sz w:val="18"/>
                <w:szCs w:val="18"/>
                <w:lang w:eastAsia="ru-RU"/>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57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573,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12.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ухгалтерская справка № 30 от 31.12.201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икшер 12-канал.</w:t>
            </w:r>
            <w:r>
              <w:rPr>
                <w:rFonts w:cs="Times New Roman" w:ascii="Times New Roman" w:hAnsi="Times New Roman"/>
                <w:color w:val="000000"/>
                <w:sz w:val="18"/>
                <w:szCs w:val="18"/>
                <w:lang w:eastAsia="ru-RU"/>
              </w:rPr>
              <w:t>MACKIE</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CFX</w:t>
            </w:r>
            <w:r>
              <w:rPr>
                <w:rFonts w:cs="Times New Roman" w:ascii="Times New Roman" w:hAnsi="Times New Roman"/>
                <w:color w:val="000000"/>
                <w:sz w:val="18"/>
                <w:szCs w:val="18"/>
                <w:lang w:val="ru-RU" w:eastAsia="ru-RU"/>
              </w:rPr>
              <w:t xml:space="preserve">12 </w:t>
            </w:r>
            <w:r>
              <w:rPr>
                <w:rFonts w:cs="Times New Roman" w:ascii="Times New Roman" w:hAnsi="Times New Roman"/>
                <w:color w:val="000000"/>
                <w:sz w:val="18"/>
                <w:szCs w:val="18"/>
                <w:lang w:eastAsia="ru-RU"/>
              </w:rPr>
              <w:t>MKII</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95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95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12.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ухгалтерская справка № 30 от 31.12.201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Автобус </w:t>
            </w:r>
            <w:r>
              <w:rPr>
                <w:rFonts w:cs="Times New Roman" w:ascii="Times New Roman" w:hAnsi="Times New Roman"/>
                <w:color w:val="000000"/>
                <w:sz w:val="18"/>
                <w:szCs w:val="18"/>
                <w:lang w:eastAsia="ru-RU"/>
              </w:rPr>
              <w:t>Hyundai</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HD</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SWB</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County</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X</w:t>
            </w:r>
            <w:r>
              <w:rPr>
                <w:rFonts w:cs="Times New Roman" w:ascii="Times New Roman" w:hAnsi="Times New Roman"/>
                <w:color w:val="000000"/>
                <w:sz w:val="18"/>
                <w:szCs w:val="18"/>
                <w:lang w:val="ru-RU" w:eastAsia="ru-RU"/>
              </w:rPr>
              <w:t>7</w:t>
            </w:r>
            <w:r>
              <w:rPr>
                <w:rFonts w:cs="Times New Roman" w:ascii="Times New Roman" w:hAnsi="Times New Roman"/>
                <w:color w:val="000000"/>
                <w:sz w:val="18"/>
                <w:szCs w:val="18"/>
                <w:lang w:eastAsia="ru-RU"/>
              </w:rPr>
              <w:t>MHD</w:t>
            </w:r>
            <w:r>
              <w:rPr>
                <w:rFonts w:cs="Times New Roman" w:ascii="Times New Roman" w:hAnsi="Times New Roman"/>
                <w:color w:val="000000"/>
                <w:sz w:val="18"/>
                <w:szCs w:val="18"/>
                <w:lang w:val="ru-RU" w:eastAsia="ru-RU"/>
              </w:rPr>
              <w:t>17</w:t>
            </w:r>
            <w:r>
              <w:rPr>
                <w:rFonts w:cs="Times New Roman" w:ascii="Times New Roman" w:hAnsi="Times New Roman"/>
                <w:color w:val="000000"/>
                <w:sz w:val="18"/>
                <w:szCs w:val="18"/>
                <w:lang w:eastAsia="ru-RU"/>
              </w:rPr>
              <w:t>DPAM</w:t>
            </w:r>
            <w:r>
              <w:rPr>
                <w:rFonts w:cs="Times New Roman" w:ascii="Times New Roman" w:hAnsi="Times New Roman"/>
                <w:color w:val="000000"/>
                <w:sz w:val="18"/>
                <w:szCs w:val="18"/>
                <w:lang w:val="ru-RU" w:eastAsia="ru-RU"/>
              </w:rPr>
              <w:t>004706</w:t>
            </w:r>
          </w:p>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Категория </w:t>
            </w:r>
            <w:r>
              <w:rPr>
                <w:rFonts w:cs="Times New Roman" w:ascii="Times New Roman" w:hAnsi="Times New Roman"/>
                <w:color w:val="000000"/>
                <w:sz w:val="18"/>
                <w:szCs w:val="18"/>
                <w:lang w:eastAsia="ru-RU"/>
              </w:rPr>
              <w:t>D</w:t>
            </w:r>
            <w:r>
              <w:rPr>
                <w:rFonts w:cs="Times New Roman" w:ascii="Times New Roman" w:hAnsi="Times New Roman"/>
                <w:color w:val="000000"/>
                <w:sz w:val="18"/>
                <w:szCs w:val="18"/>
                <w:lang w:val="ru-RU" w:eastAsia="ru-RU"/>
              </w:rPr>
              <w:t xml:space="preserve">, 2010 год изготовления, № двигателя </w:t>
            </w:r>
            <w:r>
              <w:rPr>
                <w:rFonts w:cs="Times New Roman" w:ascii="Times New Roman" w:hAnsi="Times New Roman"/>
                <w:color w:val="000000"/>
                <w:sz w:val="18"/>
                <w:szCs w:val="18"/>
                <w:lang w:eastAsia="ru-RU"/>
              </w:rPr>
              <w:t>D</w:t>
            </w:r>
            <w:r>
              <w:rPr>
                <w:rFonts w:cs="Times New Roman" w:ascii="Times New Roman" w:hAnsi="Times New Roman"/>
                <w:color w:val="000000"/>
                <w:sz w:val="18"/>
                <w:szCs w:val="18"/>
                <w:lang w:val="ru-RU" w:eastAsia="ru-RU"/>
              </w:rPr>
              <w:t>4</w:t>
            </w:r>
            <w:r>
              <w:rPr>
                <w:rFonts w:cs="Times New Roman" w:ascii="Times New Roman" w:hAnsi="Times New Roman"/>
                <w:color w:val="000000"/>
                <w:sz w:val="18"/>
                <w:szCs w:val="18"/>
                <w:lang w:eastAsia="ru-RU"/>
              </w:rPr>
              <w:t>DD</w:t>
            </w:r>
            <w:r>
              <w:rPr>
                <w:rFonts w:cs="Times New Roman" w:ascii="Times New Roman" w:hAnsi="Times New Roman"/>
                <w:color w:val="000000"/>
                <w:sz w:val="18"/>
                <w:szCs w:val="18"/>
                <w:lang w:val="ru-RU" w:eastAsia="ru-RU"/>
              </w:rPr>
              <w:t>8354559, цвет белый, мощность двигателя 145 л.с. (106,6 кВт), рабочий объем 3907 куб.см., тип двигателя дизель, экологический класс третий, разрешенная масса 5223 кг., масса без нагрузки 3945 к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9"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11.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ТС  61 МУ 317296</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купли – продажи №510  от 29 ноября 2010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Акустическая система </w:t>
            </w:r>
            <w:r>
              <w:rPr>
                <w:rFonts w:cs="Times New Roman" w:ascii="Times New Roman" w:hAnsi="Times New Roman"/>
                <w:color w:val="000000"/>
                <w:sz w:val="18"/>
                <w:szCs w:val="18"/>
                <w:lang w:eastAsia="ru-RU"/>
              </w:rPr>
              <w:t>Wharfedale</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Pro</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ELR</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XISP</w:t>
            </w:r>
            <w:r>
              <w:rPr>
                <w:rFonts w:cs="Times New Roman" w:ascii="Times New Roman" w:hAnsi="Times New Roman"/>
                <w:color w:val="000000"/>
                <w:sz w:val="18"/>
                <w:szCs w:val="18"/>
                <w:lang w:val="ru-RU"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36,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36,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0.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 705 от 01.10.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Акустическая система </w:t>
            </w:r>
            <w:r>
              <w:rPr>
                <w:rFonts w:cs="Times New Roman" w:ascii="Times New Roman" w:hAnsi="Times New Roman"/>
                <w:color w:val="000000"/>
                <w:sz w:val="18"/>
                <w:szCs w:val="18"/>
                <w:lang w:eastAsia="ru-RU"/>
              </w:rPr>
              <w:t>Wharfedale</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Pro</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ELR</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XISP</w:t>
            </w:r>
            <w:r>
              <w:rPr>
                <w:rFonts w:cs="Times New Roman" w:ascii="Times New Roman" w:hAnsi="Times New Roman"/>
                <w:color w:val="000000"/>
                <w:sz w:val="18"/>
                <w:szCs w:val="18"/>
                <w:lang w:val="ru-RU" w:eastAsia="ru-RU"/>
              </w:rPr>
              <w:t>» 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36,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36,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0.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 705 от 01.10.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 «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Ноутбук</w:t>
            </w:r>
            <w:r>
              <w:rPr>
                <w:rFonts w:cs="Times New Roman" w:ascii="Times New Roman" w:hAnsi="Times New Roman"/>
                <w:color w:val="000000"/>
                <w:sz w:val="18"/>
                <w:szCs w:val="18"/>
                <w:lang w:eastAsia="ru-RU"/>
              </w:rPr>
              <w:t xml:space="preserve"> Acer 4720Z-1A1G12MI PM Intel Core 2Duo 72310 (L 46 Mtz) 14 1”GA/1024Mb/120 HDD/DVD-R W/LAN /Vist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eastAsia="ru-RU"/>
              </w:rPr>
              <w:t>29000</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eastAsia="ru-RU"/>
              </w:rPr>
              <w:t>29000</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0.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 705 от 01.10.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Акустическая система </w:t>
            </w:r>
            <w:r>
              <w:rPr>
                <w:rFonts w:cs="Times New Roman" w:ascii="Times New Roman" w:hAnsi="Times New Roman"/>
                <w:color w:val="000000"/>
                <w:sz w:val="18"/>
                <w:szCs w:val="18"/>
                <w:lang w:eastAsia="ru-RU"/>
              </w:rPr>
              <w:t>Wharfedale</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Pro</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TITaN</w:t>
            </w:r>
            <w:r>
              <w:rPr>
                <w:rFonts w:cs="Times New Roman" w:ascii="Times New Roman" w:hAnsi="Times New Roman"/>
                <w:color w:val="000000"/>
                <w:sz w:val="18"/>
                <w:szCs w:val="18"/>
                <w:lang w:val="ru-RU" w:eastAsia="ru-RU"/>
              </w:rPr>
              <w:t xml:space="preserve"> 12</w:t>
            </w:r>
            <w:r>
              <w:rPr>
                <w:rFonts w:cs="Times New Roman" w:ascii="Times New Roman" w:hAnsi="Times New Roman"/>
                <w:color w:val="000000"/>
                <w:sz w:val="18"/>
                <w:szCs w:val="18"/>
                <w:lang w:eastAsia="ru-RU"/>
              </w:rPr>
              <w:t>D Activ</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00,0</w:t>
            </w:r>
            <w:r>
              <w:rPr>
                <w:rFonts w:cs="Times New Roman" w:ascii="Times New Roman" w:hAnsi="Times New Roman"/>
                <w:color w:val="000000"/>
                <w:sz w:val="18"/>
                <w:szCs w:val="18"/>
                <w:lang w:eastAsia="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00,0</w:t>
            </w:r>
            <w:r>
              <w:rPr>
                <w:rFonts w:cs="Times New Roman" w:ascii="Times New Roman" w:hAnsi="Times New Roman"/>
                <w:color w:val="000000"/>
                <w:sz w:val="18"/>
                <w:szCs w:val="18"/>
                <w:lang w:eastAsia="ru-RU"/>
              </w:rPr>
              <w:t>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0.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 705 от 01.10.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Видеопроектор: </w:t>
            </w:r>
            <w:r>
              <w:rPr>
                <w:rFonts w:cs="Times New Roman" w:ascii="Times New Roman" w:hAnsi="Times New Roman"/>
                <w:color w:val="000000"/>
                <w:sz w:val="18"/>
                <w:szCs w:val="18"/>
                <w:lang w:eastAsia="ru-RU"/>
              </w:rPr>
              <w:t>Sanyo PLS-XU7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21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21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0.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 705 от 01.10.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Микшерный пульт </w:t>
            </w:r>
            <w:r>
              <w:rPr>
                <w:rFonts w:cs="Times New Roman" w:ascii="Times New Roman" w:hAnsi="Times New Roman"/>
                <w:color w:val="000000"/>
                <w:sz w:val="18"/>
                <w:szCs w:val="18"/>
                <w:lang w:eastAsia="ru-RU"/>
              </w:rPr>
              <w:t>Behnnger</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XENYX</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X</w:t>
            </w:r>
            <w:r>
              <w:rPr>
                <w:rFonts w:cs="Times New Roman" w:ascii="Times New Roman" w:hAnsi="Times New Roman"/>
                <w:color w:val="000000"/>
                <w:sz w:val="18"/>
                <w:szCs w:val="18"/>
                <w:lang w:val="ru-RU" w:eastAsia="ru-RU"/>
              </w:rPr>
              <w:t xml:space="preserve"> 2222</w:t>
            </w:r>
            <w:r>
              <w:rPr>
                <w:rFonts w:cs="Times New Roman" w:ascii="Times New Roman" w:hAnsi="Times New Roman"/>
                <w:color w:val="000000"/>
                <w:sz w:val="18"/>
                <w:szCs w:val="18"/>
                <w:lang w:eastAsia="ru-RU"/>
              </w:rPr>
              <w:t>USB</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eastAsia="ru-RU"/>
              </w:rPr>
              <w:t>18000</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eastAsia="ru-RU"/>
              </w:rPr>
              <w:t>18000</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0.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 705 от 01.10.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Экран: </w:t>
            </w:r>
            <w:r>
              <w:rPr>
                <w:rFonts w:cs="Times New Roman" w:ascii="Times New Roman" w:hAnsi="Times New Roman"/>
                <w:color w:val="000000"/>
                <w:sz w:val="18"/>
                <w:szCs w:val="18"/>
                <w:lang w:eastAsia="ru-RU"/>
              </w:rPr>
              <w:t>Draper Diplomat 244|9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eastAsia="ru-RU"/>
              </w:rPr>
              <w:t>8512</w:t>
            </w:r>
            <w:r>
              <w:rPr>
                <w:rFonts w:cs="Times New Roman" w:ascii="Times New Roman" w:hAnsi="Times New Roman"/>
                <w:color w:val="000000"/>
                <w:sz w:val="18"/>
                <w:szCs w:val="18"/>
                <w:lang w:val="ru-RU"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color w:val="000000"/>
                <w:sz w:val="18"/>
                <w:szCs w:val="18"/>
                <w:lang w:eastAsia="ru-RU"/>
              </w:rPr>
              <w:t>8512</w:t>
            </w:r>
            <w:r>
              <w:rPr>
                <w:rFonts w:cs="Times New Roman" w:ascii="Times New Roman" w:hAnsi="Times New Roman"/>
                <w:color w:val="000000"/>
                <w:sz w:val="18"/>
                <w:szCs w:val="18"/>
                <w:lang w:val="ru-RU" w:eastAsia="ru-RU"/>
              </w:rPr>
              <w:t>,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0.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 705 от 01.10.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eastAsia="ru-RU"/>
              </w:rPr>
              <w:t>ALTO</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AMX</w:t>
            </w:r>
            <w:r>
              <w:rPr>
                <w:rFonts w:cs="Times New Roman" w:ascii="Times New Roman" w:hAnsi="Times New Roman"/>
                <w:color w:val="000000"/>
                <w:sz w:val="18"/>
                <w:szCs w:val="18"/>
                <w:lang w:val="ru-RU" w:eastAsia="ru-RU"/>
              </w:rPr>
              <w:t>180</w:t>
            </w:r>
            <w:r>
              <w:rPr>
                <w:rFonts w:cs="Times New Roman" w:ascii="Times New Roman" w:hAnsi="Times New Roman"/>
                <w:color w:val="000000"/>
                <w:sz w:val="18"/>
                <w:szCs w:val="18"/>
                <w:lang w:eastAsia="ru-RU"/>
              </w:rPr>
              <w:t>FX</w:t>
            </w:r>
            <w:r>
              <w:rPr>
                <w:rFonts w:cs="Times New Roman" w:ascii="Times New Roman" w:hAnsi="Times New Roman"/>
                <w:color w:val="000000"/>
                <w:sz w:val="18"/>
                <w:szCs w:val="18"/>
                <w:lang w:val="ru-RU" w:eastAsia="ru-RU"/>
              </w:rPr>
              <w:t xml:space="preserve"> Микшерный пульт 4 моноканала с малошумящим предусилителем и фантомным питан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42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425,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0.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 708 от 01.10.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eastAsia="ru-RU"/>
              </w:rPr>
              <w:t>Alto</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MS</w:t>
            </w:r>
            <w:r>
              <w:rPr>
                <w:rFonts w:cs="Times New Roman" w:ascii="Times New Roman" w:hAnsi="Times New Roman"/>
                <w:color w:val="000000"/>
                <w:sz w:val="18"/>
                <w:szCs w:val="18"/>
                <w:lang w:val="ru-RU" w:eastAsia="ru-RU"/>
              </w:rPr>
              <w:t>154</w:t>
            </w:r>
            <w:r>
              <w:rPr>
                <w:rFonts w:cs="Times New Roman" w:ascii="Times New Roman" w:hAnsi="Times New Roman"/>
                <w:color w:val="000000"/>
                <w:sz w:val="18"/>
                <w:szCs w:val="18"/>
                <w:lang w:eastAsia="ru-RU"/>
              </w:rPr>
              <w:t>A</w:t>
            </w:r>
            <w:r>
              <w:rPr>
                <w:rFonts w:cs="Times New Roman" w:ascii="Times New Roman" w:hAnsi="Times New Roman"/>
                <w:color w:val="000000"/>
                <w:sz w:val="18"/>
                <w:szCs w:val="18"/>
                <w:lang w:val="ru-RU" w:eastAsia="ru-RU"/>
              </w:rPr>
              <w:t xml:space="preserve"> Трех полосная, активная </w:t>
            </w:r>
            <w:r>
              <w:rPr>
                <w:rFonts w:cs="Times New Roman" w:ascii="Times New Roman" w:hAnsi="Times New Roman"/>
                <w:color w:val="000000"/>
                <w:sz w:val="18"/>
                <w:szCs w:val="18"/>
                <w:lang w:eastAsia="ru-RU"/>
              </w:rPr>
              <w:t>Bi</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amp</w:t>
            </w:r>
            <w:r>
              <w:rPr>
                <w:rFonts w:cs="Times New Roman" w:ascii="Times New Roman" w:hAnsi="Times New Roman"/>
                <w:color w:val="000000"/>
                <w:sz w:val="18"/>
                <w:szCs w:val="18"/>
                <w:lang w:val="ru-RU" w:eastAsia="ru-RU"/>
              </w:rPr>
              <w:t xml:space="preserve"> акустическая система с </w:t>
            </w:r>
            <w:r>
              <w:rPr>
                <w:rFonts w:cs="Times New Roman" w:ascii="Times New Roman" w:hAnsi="Times New Roman"/>
                <w:color w:val="000000"/>
                <w:sz w:val="18"/>
                <w:szCs w:val="18"/>
                <w:lang w:eastAsia="ru-RU"/>
              </w:rPr>
              <w:t>DSP</w:t>
            </w:r>
            <w:r>
              <w:rPr>
                <w:rFonts w:cs="Times New Roman" w:ascii="Times New Roman" w:hAnsi="Times New Roman"/>
                <w:color w:val="000000"/>
                <w:sz w:val="18"/>
                <w:szCs w:val="18"/>
                <w:lang w:val="ru-RU" w:eastAsia="ru-RU"/>
              </w:rPr>
              <w:t xml:space="preserve"> модулятором, серии </w:t>
            </w:r>
            <w:r>
              <w:rPr>
                <w:rFonts w:cs="Times New Roman" w:ascii="Times New Roman" w:hAnsi="Times New Roman"/>
                <w:color w:val="000000"/>
                <w:sz w:val="18"/>
                <w:szCs w:val="18"/>
                <w:lang w:eastAsia="ru-RU"/>
              </w:rPr>
              <w:t>MS</w:t>
            </w:r>
            <w:r>
              <w:rPr>
                <w:rFonts w:cs="Times New Roman" w:ascii="Times New Roman" w:hAnsi="Times New Roman"/>
                <w:color w:val="000000"/>
                <w:sz w:val="18"/>
                <w:szCs w:val="18"/>
                <w:lang w:val="ru-RU" w:eastAsia="ru-RU"/>
              </w:rPr>
              <w:t xml:space="preserve"> 2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815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815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0.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 708 от 01.10.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Акустическая система: </w:t>
            </w:r>
            <w:r>
              <w:rPr>
                <w:rFonts w:cs="Times New Roman" w:ascii="Times New Roman" w:hAnsi="Times New Roman"/>
                <w:color w:val="000000"/>
                <w:sz w:val="18"/>
                <w:szCs w:val="18"/>
                <w:lang w:eastAsia="ru-RU"/>
              </w:rPr>
              <w:t>Wharfedale</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Pro</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EVP</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X</w:t>
            </w:r>
            <w:r>
              <w:rPr>
                <w:rFonts w:cs="Times New Roman" w:ascii="Times New Roman" w:hAnsi="Times New Roman"/>
                <w:color w:val="000000"/>
                <w:sz w:val="18"/>
                <w:szCs w:val="18"/>
                <w:lang w:val="ru-RU" w:eastAsia="ru-RU"/>
              </w:rPr>
              <w:t>215” 2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231,5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231,5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0.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 708 от 01.10.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Микшерный пульт: </w:t>
            </w:r>
            <w:r>
              <w:rPr>
                <w:rFonts w:cs="Times New Roman" w:ascii="Times New Roman" w:hAnsi="Times New Roman"/>
                <w:color w:val="000000"/>
                <w:sz w:val="18"/>
                <w:szCs w:val="18"/>
                <w:lang w:eastAsia="ru-RU"/>
              </w:rPr>
              <w:t>Yamaha</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MG</w:t>
            </w:r>
            <w:r>
              <w:rPr>
                <w:rFonts w:cs="Times New Roman" w:ascii="Times New Roman" w:hAnsi="Times New Roman"/>
                <w:color w:val="000000"/>
                <w:sz w:val="18"/>
                <w:szCs w:val="18"/>
                <w:lang w:val="ru-RU" w:eastAsia="ru-RU"/>
              </w:rPr>
              <w:t xml:space="preserve">-12/4 </w:t>
            </w:r>
            <w:r>
              <w:rPr>
                <w:rFonts w:cs="Times New Roman" w:ascii="Times New Roman" w:hAnsi="Times New Roman"/>
                <w:color w:val="000000"/>
                <w:sz w:val="18"/>
                <w:szCs w:val="18"/>
                <w:lang w:eastAsia="ru-RU"/>
              </w:rPr>
              <w:t>CX</w:t>
            </w:r>
            <w:r>
              <w:rPr>
                <w:rFonts w:cs="Times New Roman" w:ascii="Times New Roman" w:hAnsi="Times New Roman"/>
                <w:color w:val="000000"/>
                <w:sz w:val="18"/>
                <w:szCs w:val="18"/>
                <w:lang w:val="ru-RU"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90,9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590,9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0.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 708 от 01.10.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Многофункциональное устройство </w:t>
            </w:r>
            <w:r>
              <w:rPr>
                <w:rFonts w:cs="Times New Roman" w:ascii="Times New Roman" w:hAnsi="Times New Roman"/>
                <w:color w:val="000000"/>
                <w:sz w:val="18"/>
                <w:szCs w:val="18"/>
                <w:lang w:eastAsia="ru-RU"/>
              </w:rPr>
              <w:t>Hewlett</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Packard</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Jet</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M</w:t>
            </w:r>
            <w:r>
              <w:rPr>
                <w:rFonts w:cs="Times New Roman" w:ascii="Times New Roman" w:hAnsi="Times New Roman"/>
                <w:color w:val="000000"/>
                <w:sz w:val="18"/>
                <w:szCs w:val="18"/>
                <w:lang w:val="ru-RU" w:eastAsia="ru-RU"/>
              </w:rPr>
              <w:t xml:space="preserve"> 131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70,2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70,2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12.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ухгалтерская справка  от 31.12.2016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Радио микрофон: </w:t>
            </w:r>
            <w:r>
              <w:rPr>
                <w:rFonts w:cs="Times New Roman" w:ascii="Times New Roman" w:hAnsi="Times New Roman"/>
                <w:color w:val="000000"/>
                <w:sz w:val="18"/>
                <w:szCs w:val="18"/>
                <w:lang w:eastAsia="ru-RU"/>
              </w:rPr>
              <w:t>Mipro</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MR</w:t>
            </w:r>
            <w:r>
              <w:rPr>
                <w:rFonts w:cs="Times New Roman" w:ascii="Times New Roman" w:hAnsi="Times New Roman"/>
                <w:color w:val="000000"/>
                <w:sz w:val="18"/>
                <w:szCs w:val="18"/>
                <w:lang w:val="ru-RU" w:eastAsia="ru-RU"/>
              </w:rPr>
              <w:t>-515/</w:t>
            </w:r>
            <w:r>
              <w:rPr>
                <w:rFonts w:cs="Times New Roman" w:ascii="Times New Roman" w:hAnsi="Times New Roman"/>
                <w:color w:val="000000"/>
                <w:sz w:val="18"/>
                <w:szCs w:val="18"/>
                <w:lang w:eastAsia="ru-RU"/>
              </w:rPr>
              <w:t>MH</w:t>
            </w:r>
            <w:r>
              <w:rPr>
                <w:rFonts w:cs="Times New Roman" w:ascii="Times New Roman" w:hAnsi="Times New Roman"/>
                <w:color w:val="000000"/>
                <w:sz w:val="18"/>
                <w:szCs w:val="18"/>
                <w:lang w:val="ru-RU" w:eastAsia="ru-RU"/>
              </w:rPr>
              <w:t>-202 (202/4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0.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 708 от 01.10.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Радио микрофон: </w:t>
            </w:r>
            <w:r>
              <w:rPr>
                <w:rFonts w:cs="Times New Roman" w:ascii="Times New Roman" w:hAnsi="Times New Roman"/>
                <w:color w:val="000000"/>
                <w:sz w:val="18"/>
                <w:szCs w:val="18"/>
                <w:lang w:eastAsia="ru-RU"/>
              </w:rPr>
              <w:t>Mipro</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MR</w:t>
            </w:r>
            <w:r>
              <w:rPr>
                <w:rFonts w:cs="Times New Roman" w:ascii="Times New Roman" w:hAnsi="Times New Roman"/>
                <w:color w:val="000000"/>
                <w:sz w:val="18"/>
                <w:szCs w:val="18"/>
                <w:lang w:val="ru-RU" w:eastAsia="ru-RU"/>
              </w:rPr>
              <w:t>-515/</w:t>
            </w:r>
            <w:r>
              <w:rPr>
                <w:rFonts w:cs="Times New Roman" w:ascii="Times New Roman" w:hAnsi="Times New Roman"/>
                <w:color w:val="000000"/>
                <w:sz w:val="18"/>
                <w:szCs w:val="18"/>
                <w:lang w:eastAsia="ru-RU"/>
              </w:rPr>
              <w:t>MH</w:t>
            </w:r>
            <w:r>
              <w:rPr>
                <w:rFonts w:cs="Times New Roman" w:ascii="Times New Roman" w:hAnsi="Times New Roman"/>
                <w:color w:val="000000"/>
                <w:sz w:val="18"/>
                <w:szCs w:val="18"/>
                <w:lang w:val="ru-RU" w:eastAsia="ru-RU"/>
              </w:rPr>
              <w:t>-202 (208/4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0.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 708 от 01.10.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Усилитель мощности: </w:t>
            </w:r>
            <w:r>
              <w:rPr>
                <w:rFonts w:cs="Times New Roman" w:ascii="Times New Roman" w:hAnsi="Times New Roman"/>
                <w:color w:val="000000"/>
                <w:sz w:val="18"/>
                <w:szCs w:val="18"/>
                <w:lang w:eastAsia="ru-RU"/>
              </w:rPr>
              <w:t>DAP</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P</w:t>
            </w:r>
            <w:r>
              <w:rPr>
                <w:rFonts w:cs="Times New Roman" w:ascii="Times New Roman" w:hAnsi="Times New Roman"/>
                <w:color w:val="000000"/>
                <w:sz w:val="18"/>
                <w:szCs w:val="18"/>
                <w:lang w:val="ru-RU" w:eastAsia="ru-RU"/>
              </w:rPr>
              <w:t xml:space="preserve">-900 </w:t>
            </w:r>
            <w:r>
              <w:rPr>
                <w:rFonts w:cs="Times New Roman" w:ascii="Times New Roman" w:hAnsi="Times New Roman"/>
                <w:color w:val="000000"/>
                <w:sz w:val="18"/>
                <w:szCs w:val="18"/>
                <w:lang w:eastAsia="ru-RU"/>
              </w:rPr>
              <w:t>Vintage</w:t>
            </w:r>
            <w:r>
              <w:rPr>
                <w:rFonts w:cs="Times New Roman" w:ascii="Times New Roman" w:hAnsi="Times New Roman"/>
                <w:color w:val="000000"/>
                <w:sz w:val="18"/>
                <w:szCs w:val="18"/>
                <w:lang w:val="ru-RU"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612,9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612,9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12.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ухгалтерская справка  от 31.12.2016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Активная акустическая система: </w:t>
            </w:r>
            <w:r>
              <w:rPr>
                <w:rFonts w:cs="Times New Roman" w:ascii="Times New Roman" w:hAnsi="Times New Roman"/>
                <w:color w:val="000000"/>
                <w:sz w:val="18"/>
                <w:szCs w:val="18"/>
                <w:lang w:eastAsia="ru-RU"/>
              </w:rPr>
              <w:t>Wharfedale</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Pro</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EUR</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X</w:t>
            </w:r>
            <w:r>
              <w:rPr>
                <w:rFonts w:cs="Times New Roman" w:ascii="Times New Roman" w:hAnsi="Times New Roman"/>
                <w:color w:val="000000"/>
                <w:sz w:val="18"/>
                <w:szCs w:val="18"/>
                <w:lang w:val="ru-RU" w:eastAsia="ru-RU"/>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611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611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0.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715  от 01.10.2015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Цифровой проектор </w:t>
            </w:r>
            <w:r>
              <w:rPr>
                <w:rFonts w:cs="Times New Roman" w:ascii="Times New Roman" w:hAnsi="Times New Roman"/>
                <w:color w:val="000000"/>
                <w:sz w:val="18"/>
                <w:szCs w:val="18"/>
                <w:lang w:eastAsia="ru-RU"/>
              </w:rPr>
              <w:t>ACER</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P</w:t>
            </w:r>
            <w:r>
              <w:rPr>
                <w:rFonts w:cs="Times New Roman" w:ascii="Times New Roman" w:hAnsi="Times New Roman"/>
                <w:color w:val="000000"/>
                <w:sz w:val="18"/>
                <w:szCs w:val="18"/>
                <w:lang w:val="ru-RU" w:eastAsia="ru-RU"/>
              </w:rPr>
              <w:t xml:space="preserve">1200 </w:t>
            </w:r>
            <w:r>
              <w:rPr>
                <w:rFonts w:cs="Times New Roman" w:ascii="Times New Roman" w:hAnsi="Times New Roman"/>
                <w:color w:val="000000"/>
                <w:sz w:val="18"/>
                <w:szCs w:val="18"/>
                <w:lang w:eastAsia="ru-RU"/>
              </w:rPr>
              <w:t>DLP</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4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4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12.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ухгалтерская справка  от 31.12.2016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етофорный объек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Первомайская – ул. Октябрь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90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905,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01.2006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а б/н от 01.01.2006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етофорный объек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 ул. Кубан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3569,7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01.2006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а б/н от 01.01.2006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етофорный объек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пересечение</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и ул. Вокзальн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5913,1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а 2016 от 01.11.201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етофорный объек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 ул. Школьн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7571,8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а 2019 от 01.11.201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етофорный объек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Красная – ул. Школьн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32003,8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а 2015 от 01.11.201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етофорный объек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 ул. Нов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нтакты присоединения СИП 2 А(2*16) на изоляторах опоры № 12, ВЛ- 0,4 кВ Ф№ 1 от ТП ТБ9-11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1772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а 2017 от 01.11.201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мятник Чернобыльца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Первомайская, 41 В</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9889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85,8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1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а 1951 от 01.11.201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ждение</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 Краснодарский край, Тбилисский район, ст. Тбилисская, ул. Красная-ул. Первомайская, ул. Октябрьская-ул. Первомай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2- секции на сумму 353531,72 - ул. Красная-ул. Первомай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2 секции – на сумму 239007,81  ул. Октябрьская-ул. Первомай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92539,5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8135,05</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а 1945 от 01.11.201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тановочный металлический павильон - 3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 ул. Мира, юг, север;</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Первомайский 2-й км. север;</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 Восточный, ул. Пролетарская 14 Б, ю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35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675,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рта (план) поселка Мирный Тбилисского сельского поселения Тбилисского района</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3.8.009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1929</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рта (план) поселка Первомайский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3.8.0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1931</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рта (план) поселка Октябрьский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3.8.0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1935</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рта (план) поселка Горский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3.8.0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1934</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рта (план) хутора Северин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3.8.0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1933</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рта (план) станицы Тбилисская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3.8.0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1932</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рта (план) поселка Восточный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3.8.0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1936</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рта (план) поселка Терновый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3.8.01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1930</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тановка общественного транспорта по ул. Горовой (у дома № 61) в ст. Тбилисско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35814,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11.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кумент-основание: акт о приемке выполненных работ № 1 от 21.12.2017 года, муниципальный контракт № 0818300021917000153-0040735-02 от 27 ноября 201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383 от 21.08.2018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лнечный светофор на солнечных батареях LSE 30/24, автономный светофор Т 7, количеством 4 штуки.</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Толстого СОШ № 7, детский сад ст-ца Тбилис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994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1.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кумент-основание: товарная накладная № 00001 от 10.01.2018 года, муниципальный контракт № 2 от 10 января 201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лнечный светофор на солнечных батареях LSE 30/24, автономный светофор Т 7, количеством 4 штуки,  ул. Первомайская, ул. Красная и ул. Кубанская, ст-ца Тбилис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994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03.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кумент-основание: товарная накладная № 00033 от 03.04.2018 года, муниципальный контракт № 20 от 12 марта 201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6 от 09.08.2018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олнечный светофор на солнечных батареях LSE 30/24, автономный светофор Т 7, количеством 4 штуки,</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 ул. Ленина, 3 школа, пос. Октябрьский, ул. Псурцева, СОШ № 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994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0.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кумент-основание: муниципальный контракт № 113 от 15 октября 201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685 от 21.12.2018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АЗ21070, 2001 года изготовления, легковой а/м седан, серия, номер паспорта транспортного средства 23 НА 436492, идентификационный номер (VIN) XTA21070011461008, модель, № двигателя 2103-6422573, кузов № XTA21070011461008, государственный номер О 462 ТО 23 реги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515,4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515,4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3.10.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95 от 03.10.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АДГУ-000028 от 03.10.2018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ранспортное средство, легковой а/м ГАЗ3110, 2002 года изготовления, серия, номер паспорта транспортного средства 23 НА 436220, идентификационный номер (VIN) XTH31100021107449, модель, № двигателя 40620D-23043036, шасси, рама № отсутствует, кузов № 31100020508075, цвет кузова – белый, государственный номер Х 438 УХ 93 реги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2289,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2289,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10.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96 от 04.10.2018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грейдер, наименование и марка: ГС-14.02, заводской номер № 180201, год выпуска 2018 год, цвет: комбинированный серый, белый, двигатель № ЯМЗ – 236Г-6, J0641158, паспорт самоходной машины: RU CB 304075, выдан ЗАО «Брянский арсенал», РФ, 241050, г. Брянск, ул. Калинина, д. 98, дата выдачи 31.08.201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87775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9690,34</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5.09.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кументы-основания: муниципальный контракт от 3 сентября 2018 года № 0818300021918000099-0040735-01, акт приема-сдачи к муниципальному контракту от 3 сентября 2018 года                                                 № 0818300021918000099-0040735-01 от 5 сентября 2018 года, счет фактура от 5 сентября 2018 года № 000000178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97 от 05.10.2018 г. акт АДГУ-000021 от 09.10.2018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зонокосилка HYUNDAI 5,5, в не исправном состояни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5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10.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00 от 08.10.2018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зонокосилка бен. VIKING MB650VS (6 л/с самоход.) в не исправном состояни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7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10.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00 от 08.10.2018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отоблок «Фаворит» VANGUARD 414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47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10.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00 от 08.10.2018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ачка для мотоблока «Нева», «Каскад»</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3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10.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00 от 08.10.2018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ачка для мотоблока «Нева», «Каскад», «Салют», «Кадви»</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3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10.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00 от 08.10.2018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ктрогенератор сварочный 6,5/400- W220R</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759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365,1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10.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500 от 08.10.2018 г. акт ОХГУ-000002 от 09.10.2018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Элемент благоустройства, пушки 4.07. (90*100*203), количеством 2 шт. весом 720 к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11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11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2.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кумент-основание: договор поставки продукции  № 265 от 8 октября 2018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685 от 21.12.2018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борудование для благоустройства спортивной площадки, расположенной по адресу: Краснодарский край, Тбилисский район, ст-ца тбилисская, ул. Базарная, 145 «А» в составе: разгонка 1,5 м. в количестве 1 шт., стоимостью: 233666,67 (двести тридцать три тысячи шестьсот шестьдесят шесть) рублей 67 копеек, фанбокс с пирамидой, кинковой гранью и рейлом в количестве 1 шт., стоимостью: 366666,66 (триста шестьдесят шесть тысяч шестьсот шестьдесят шесть) рублей 66 копеек; радиус 1,7 м. в количестве 1 шт., стоимостью: 256666,67 (двести пятьдесят шесть тысяч шестьсот шестьдесят шесть) рублей 67 копеек; волна 0,5 м. в количестве 1 шт., стоимостью: 145000,00 (сто сорок пять тысяч) рублей 00 копеек; рейл 0,3 м. в количестве 1 шт., стоимостью: 30000,00 (тридцать тысяч) рублей 00 копеек; гранд бокс+ мэнуал бокс в количестве 1 шт., стоимостью: 87500,00 (восемьдесят семь тысяч пятьсот) рублей 00 копеек</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195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2.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кумент-основание: муниципальный контракт от 4 декабря 2018 года № 0818300021918000186-0040735-0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685 от 21.12.2018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силка КРН-2,1 Б</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2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3/1 от 04.04.2016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КУ-0,8-0 Погрузчик- копновоз универсальный без рабочих органо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73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728,7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08.2011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531 от 12.08.2011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19/1 от 12.08.2011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силка роторная КРН-2,1 Б</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899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8995,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03.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б/н от 23.03.2012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БМ-800-0 Погрузчик быстросъемны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209,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209,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08.2011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531 от 12.08.2011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19/1 от 12.08.2011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бойник пневматический реверсивны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3399,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3399,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03.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б/н от 22.03.2012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рактор колесной марки ИТЗ-80У</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6817,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4502,1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10.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91/1 от 19.10.2012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702 от 19.10.2012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мобиль УАЗ 37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9011,4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6295,5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1.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1 от 10.01.2012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лагоустройство жилых домо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 ст. Тбилисская, ул. Победы, 11, 1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7.200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 июля 2008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да жилых домов  Краснодарский край, Тбилисский район, ст. Тбилисская, поселок сахарного за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7.2008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 июля 2008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зеленение жилого поселка  Краснодарский край, Тбилисский район, ст. Тбилисская, поселок сахарного за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7.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приема – передачи муниципальной собственности от 21 июля 2008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жарный гидрант  Краснодарский край, Тбилисский район,</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 ул. Тургенева, 2А, территория стади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7101,1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11.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22 от 30.08.2010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212 от 10.11.2010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тановочный пункт  Краснодарский край, Тбилисский район, 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Пистина (в районе ул. Клубничная и ул. Абрикосов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2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0809,0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07.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0318300024113000397-0040735-02 от 08.07.2013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кт выполненных работ №1 от 29.07.2013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тановочный пункт – 2 ш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Гречишкин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48241,4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6432,1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09.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0318300024113000431-0040735-01 от 05.08.2013 года акт выполненных работ №1 от 11.10.2013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мобиль ГАЗ-330232 Газель, грузовой с бортовой загрузко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999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999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12.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926 от 24.12.2012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ракторный прицеп 2 ПТС-4</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од выпуска 1993, 3С, 23, КН, 9202</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цвет серы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7.11.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697 от 07.11.2016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гистрация: 18.07.2019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рактор МТЗ-80, год выпуска 1986, зав. № машины (рамы) 507910, двигатель  140730, коробка передач № 954932, основной ведущий мост № 799510, цвет сини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285,8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285,87</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6.06.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353 от 03.06.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мплект аэрационной системы</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3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3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3.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159 от 20.03.2014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урбокомпрессор ТВ-50-1.6-0.1 УЗ с электродвигателями 90 кВ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18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1500,19</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3.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159 от 20.03.2014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мплект оборудования Аэротенк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6122,1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2040,6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08.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83 от 08.08.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уг ПЛН-3-35 с предплужнико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7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7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52 от 15.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мплектующие для цепи ЭЦУ-15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8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833,29</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1.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51 от 01.11.2017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становка по отводу и осветлению воды</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5708,3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1902,6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08.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83 от 08.08.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0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вш ПБМ-800-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Бензопила </w:t>
            </w:r>
            <w:r>
              <w:rPr>
                <w:rFonts w:cs="Times New Roman" w:ascii="Times New Roman" w:hAnsi="Times New Roman"/>
                <w:color w:val="000000"/>
                <w:sz w:val="18"/>
                <w:szCs w:val="18"/>
                <w:lang w:eastAsia="ru-RU"/>
              </w:rPr>
              <w:t>STIHL</w:t>
            </w:r>
            <w:r>
              <w:rPr>
                <w:rFonts w:cs="Times New Roman" w:ascii="Times New Roman" w:hAnsi="Times New Roman"/>
                <w:color w:val="000000"/>
                <w:sz w:val="18"/>
                <w:szCs w:val="18"/>
                <w:lang w:val="ru-RU" w:eastAsia="ru-RU"/>
              </w:rPr>
              <w:t xml:space="preserve"> 460</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 ш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5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Бензокоса  </w:t>
            </w:r>
            <w:r>
              <w:rPr>
                <w:rFonts w:cs="Times New Roman" w:ascii="Times New Roman" w:hAnsi="Times New Roman"/>
                <w:color w:val="000000"/>
                <w:sz w:val="18"/>
                <w:szCs w:val="18"/>
                <w:lang w:eastAsia="ru-RU"/>
              </w:rPr>
              <w:t>STIHL</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FS</w:t>
            </w:r>
            <w:r>
              <w:rPr>
                <w:rFonts w:cs="Times New Roman" w:ascii="Times New Roman" w:hAnsi="Times New Roman"/>
                <w:color w:val="000000"/>
                <w:sz w:val="18"/>
                <w:szCs w:val="18"/>
                <w:lang w:val="ru-RU" w:eastAsia="ru-RU"/>
              </w:rPr>
              <w:t>130 *(4-</w:t>
            </w:r>
            <w:r>
              <w:rPr>
                <w:rFonts w:cs="Times New Roman" w:ascii="Times New Roman" w:hAnsi="Times New Roman"/>
                <w:color w:val="000000"/>
                <w:sz w:val="18"/>
                <w:szCs w:val="18"/>
                <w:lang w:eastAsia="ru-RU"/>
              </w:rPr>
              <w:t>mix</w:t>
            </w:r>
            <w:r>
              <w:rPr>
                <w:rFonts w:cs="Times New Roman" w:ascii="Times New Roman" w:hAnsi="Times New Roman"/>
                <w:color w:val="000000"/>
                <w:sz w:val="18"/>
                <w:szCs w:val="18"/>
                <w:lang w:val="ru-RU" w:eastAsia="ru-RU"/>
              </w:rPr>
              <w:t xml:space="preserve"> 1,4 кВт/1,9 л.с. 5,9 кг)</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 ш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23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23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Бензокоса  </w:t>
            </w:r>
            <w:r>
              <w:rPr>
                <w:rFonts w:cs="Times New Roman" w:ascii="Times New Roman" w:hAnsi="Times New Roman"/>
                <w:color w:val="000000"/>
                <w:sz w:val="18"/>
                <w:szCs w:val="18"/>
                <w:lang w:eastAsia="ru-RU"/>
              </w:rPr>
              <w:t>STIHL</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FS</w:t>
            </w:r>
            <w:r>
              <w:rPr>
                <w:rFonts w:cs="Times New Roman" w:ascii="Times New Roman" w:hAnsi="Times New Roman"/>
                <w:color w:val="000000"/>
                <w:sz w:val="18"/>
                <w:szCs w:val="18"/>
                <w:lang w:val="ru-RU" w:eastAsia="ru-RU"/>
              </w:rPr>
              <w:t xml:space="preserve">350 </w:t>
            </w:r>
            <w:r>
              <w:rPr>
                <w:rFonts w:cs="Times New Roman" w:ascii="Times New Roman" w:hAnsi="Times New Roman"/>
                <w:color w:val="000000"/>
                <w:sz w:val="18"/>
                <w:szCs w:val="18"/>
                <w:lang w:eastAsia="ru-RU"/>
              </w:rPr>
              <w:t>L</w:t>
            </w:r>
            <w:r>
              <w:rPr>
                <w:rFonts w:cs="Times New Roman" w:ascii="Times New Roman" w:hAnsi="Times New Roman"/>
                <w:color w:val="000000"/>
                <w:sz w:val="18"/>
                <w:szCs w:val="18"/>
                <w:lang w:val="ru-RU" w:eastAsia="ru-RU"/>
              </w:rPr>
              <w:t xml:space="preserve"> (1,6 кВт/2,2 л.с. 7,3 кг) 2 ш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7576,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7576,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Бензокоса  </w:t>
            </w:r>
            <w:r>
              <w:rPr>
                <w:rFonts w:cs="Times New Roman" w:ascii="Times New Roman" w:hAnsi="Times New Roman"/>
                <w:color w:val="000000"/>
                <w:sz w:val="18"/>
                <w:szCs w:val="18"/>
                <w:lang w:eastAsia="ru-RU"/>
              </w:rPr>
              <w:t>STIHL</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FS</w:t>
            </w:r>
            <w:r>
              <w:rPr>
                <w:rFonts w:cs="Times New Roman" w:ascii="Times New Roman" w:hAnsi="Times New Roman"/>
                <w:color w:val="000000"/>
                <w:sz w:val="18"/>
                <w:szCs w:val="18"/>
                <w:lang w:val="ru-RU" w:eastAsia="ru-RU"/>
              </w:rPr>
              <w:t>130 *(4-</w:t>
            </w:r>
            <w:r>
              <w:rPr>
                <w:rFonts w:cs="Times New Roman" w:ascii="Times New Roman" w:hAnsi="Times New Roman"/>
                <w:color w:val="000000"/>
                <w:sz w:val="18"/>
                <w:szCs w:val="18"/>
                <w:lang w:eastAsia="ru-RU"/>
              </w:rPr>
              <w:t>mix</w:t>
            </w:r>
            <w:r>
              <w:rPr>
                <w:rFonts w:cs="Times New Roman" w:ascii="Times New Roman" w:hAnsi="Times New Roman"/>
                <w:color w:val="000000"/>
                <w:sz w:val="18"/>
                <w:szCs w:val="18"/>
                <w:lang w:val="ru-RU" w:eastAsia="ru-RU"/>
              </w:rPr>
              <w:t xml:space="preserve"> 1,4 кВт/1,9 л.с. 5,9 к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714,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714,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Бензопила </w:t>
            </w:r>
            <w:r>
              <w:rPr>
                <w:rFonts w:cs="Times New Roman" w:ascii="Times New Roman" w:hAnsi="Times New Roman"/>
                <w:color w:val="000000"/>
                <w:sz w:val="18"/>
                <w:szCs w:val="18"/>
                <w:lang w:eastAsia="ru-RU"/>
              </w:rPr>
              <w:t>STIHL</w:t>
            </w:r>
            <w:r>
              <w:rPr>
                <w:rFonts w:cs="Times New Roman" w:ascii="Times New Roman" w:hAnsi="Times New Roman"/>
                <w:color w:val="000000"/>
                <w:sz w:val="18"/>
                <w:szCs w:val="18"/>
                <w:lang w:val="ru-RU" w:eastAsia="ru-RU"/>
              </w:rPr>
              <w:t xml:space="preserve"> 18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94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94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Триммер бензиновый </w:t>
            </w:r>
            <w:r>
              <w:rPr>
                <w:rFonts w:cs="Times New Roman" w:ascii="Times New Roman" w:hAnsi="Times New Roman"/>
                <w:color w:val="000000"/>
                <w:sz w:val="18"/>
                <w:szCs w:val="18"/>
                <w:lang w:eastAsia="ru-RU"/>
              </w:rPr>
              <w:t>RED</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verg</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RD</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GB</w:t>
            </w:r>
            <w:r>
              <w:rPr>
                <w:rFonts w:cs="Times New Roman" w:ascii="Times New Roman" w:hAnsi="Times New Roman"/>
                <w:color w:val="000000"/>
                <w:sz w:val="18"/>
                <w:szCs w:val="18"/>
                <w:lang w:val="ru-RU" w:eastAsia="ru-RU"/>
              </w:rPr>
              <w:t>260, БП-00000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9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9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мотоблок </w:t>
            </w:r>
            <w:r>
              <w:rPr>
                <w:rFonts w:cs="Times New Roman" w:ascii="Times New Roman" w:hAnsi="Times New Roman"/>
                <w:color w:val="000000"/>
                <w:sz w:val="18"/>
                <w:szCs w:val="18"/>
                <w:lang w:eastAsia="ru-RU"/>
              </w:rPr>
              <w:t>G</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POWERT</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GT</w:t>
            </w:r>
            <w:r>
              <w:rPr>
                <w:rFonts w:cs="Times New Roman" w:ascii="Times New Roman" w:hAnsi="Times New Roman"/>
                <w:color w:val="000000"/>
                <w:sz w:val="18"/>
                <w:szCs w:val="18"/>
                <w:lang w:val="ru-RU" w:eastAsia="ru-RU"/>
              </w:rPr>
              <w:t xml:space="preserve"> 12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69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69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04.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17 от 04.04.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фигура «Вероника» -</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0.3.0308</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179 П, ст-ца Тбилис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2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2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 2204 от 20.08.2007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енеральный план Тбилисского сельского поселени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80.2.000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31583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315833,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 1496 от 20.08.2007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амятник сотнику Андрею Леонтьевичу Гречишкину</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80.2.0019</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179 П, ст-ца Тбилис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261541,8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261541,8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 1950 от 20.08.2007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2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авила землепользования и застройки Тбилисского с/п</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939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 1977 от 20.08.200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3.8.0094</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2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оект планировки в северной части ст. Тбилисско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 б/н от 20.08.200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2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елла для комплекса «Воинская слава» р-р 3100*1200 мм</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3.8.015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 б/н от 20.08.2007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2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онтан «Вероника» на 2 чашках с поддонами</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3.3.0001</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ца Тбилисская, ул. Октябрьская 179 П</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2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2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8.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 2058 от 20.08.2007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2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бусная остановка по ул. Элеваторной, новое кладбищ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402,7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402,7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01030014</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2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бусная остановка – 3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еездная, 46 «Б», восток;</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Первомайская, 39 «Б», запад;</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Пролетарская, «совхзная» запа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0.3.0311</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2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тановка – 3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Пролетарская, «совхзная» восток;</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Базарная 151 Б, север;</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Толстого, 24 СОШ № 7, ю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0.3.0351</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2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бусная остановка – 3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Толстого 18 Б, юг;</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Мира, жд. переезд, север;</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сах. завод, конечная, север</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0.3.0257</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2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бусные остановки – 2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расная, 45 Б, север;</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расная, 24, ДК, СОШ № 2, ю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5379,5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5379,5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0.3.0223</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2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тановка – 3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расная, 73Б, север;</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расная, 44 Б, юг;</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расная, «Рыбхоз» ю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06929,9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3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тановочные автопавильоны со световым информационным коробом – 3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Красная, 10 «Районная Больница»;</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 ул. Буденного, 47б, запад;</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х. Северин, ул. Буденного, 54 б, восток</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02.200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 194 от 28.02.2007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3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мплекс оборудования Аэротенка левы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68255,8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872,35</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7.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280 от 13.07.201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б/н от 17.07.2017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3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Бензокоса  </w:t>
            </w:r>
            <w:r>
              <w:rPr>
                <w:rFonts w:cs="Times New Roman" w:ascii="Times New Roman" w:hAnsi="Times New Roman"/>
                <w:color w:val="000000"/>
                <w:sz w:val="18"/>
                <w:szCs w:val="18"/>
                <w:lang w:eastAsia="ru-RU"/>
              </w:rPr>
              <w:t>STIHL</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FS</w:t>
            </w:r>
            <w:r>
              <w:rPr>
                <w:rFonts w:cs="Times New Roman" w:ascii="Times New Roman" w:hAnsi="Times New Roman"/>
                <w:color w:val="000000"/>
                <w:sz w:val="18"/>
                <w:szCs w:val="18"/>
                <w:lang w:val="ru-RU" w:eastAsia="ru-RU"/>
              </w:rPr>
              <w:t>450 (2,5 квт/2,9л.с. 8,1 кг.) 4128-2000155- 2 ш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198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198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08.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82 от 08.08.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3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газонокосилка HYUNDAI тележ.  </w:t>
            </w:r>
            <w:r>
              <w:rPr>
                <w:rFonts w:cs="Times New Roman" w:ascii="Times New Roman" w:hAnsi="Times New Roman"/>
                <w:color w:val="000000"/>
                <w:sz w:val="18"/>
                <w:szCs w:val="18"/>
                <w:lang w:eastAsia="ru-RU"/>
              </w:rPr>
              <w:t>L</w:t>
            </w:r>
            <w:r>
              <w:rPr>
                <w:rFonts w:cs="Times New Roman" w:ascii="Times New Roman" w:hAnsi="Times New Roman"/>
                <w:color w:val="000000"/>
                <w:sz w:val="18"/>
                <w:szCs w:val="18"/>
                <w:lang w:val="ru-RU" w:eastAsia="ru-RU"/>
              </w:rPr>
              <w:t>5500</w:t>
            </w:r>
            <w:r>
              <w:rPr>
                <w:rFonts w:cs="Times New Roman" w:ascii="Times New Roman" w:hAnsi="Times New Roman"/>
                <w:color w:val="000000"/>
                <w:sz w:val="18"/>
                <w:szCs w:val="18"/>
                <w:lang w:eastAsia="ru-RU"/>
              </w:rPr>
              <w:t>F</w:t>
            </w:r>
            <w:r>
              <w:rPr>
                <w:rFonts w:cs="Times New Roman" w:ascii="Times New Roman" w:hAnsi="Times New Roman"/>
                <w:color w:val="000000"/>
                <w:sz w:val="18"/>
                <w:szCs w:val="18"/>
                <w:lang w:val="ru-RU" w:eastAsia="ru-RU"/>
              </w:rPr>
              <w:t xml:space="preserve"> бенз.</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9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9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08.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82 от 08.08.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3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Бензопила </w:t>
            </w:r>
            <w:r>
              <w:rPr>
                <w:rFonts w:cs="Times New Roman" w:ascii="Times New Roman" w:hAnsi="Times New Roman"/>
                <w:color w:val="000000"/>
                <w:sz w:val="18"/>
                <w:szCs w:val="18"/>
                <w:lang w:eastAsia="ru-RU"/>
              </w:rPr>
              <w:t>STIHL</w:t>
            </w:r>
            <w:r>
              <w:rPr>
                <w:rFonts w:cs="Times New Roman" w:ascii="Times New Roman" w:hAnsi="Times New Roman"/>
                <w:color w:val="000000"/>
                <w:sz w:val="18"/>
                <w:szCs w:val="18"/>
                <w:lang w:val="ru-RU" w:eastAsia="ru-RU"/>
              </w:rPr>
              <w:t xml:space="preserve"> 180 35 см. 1130-200-046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9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99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08.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82 от 08.08.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3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Высоторез </w:t>
            </w:r>
            <w:r>
              <w:rPr>
                <w:rFonts w:cs="Times New Roman" w:ascii="Times New Roman" w:hAnsi="Times New Roman"/>
                <w:color w:val="000000"/>
                <w:sz w:val="18"/>
                <w:szCs w:val="18"/>
                <w:lang w:eastAsia="ru-RU"/>
              </w:rPr>
              <w:t>STIHL</w:t>
            </w:r>
            <w:r>
              <w:rPr>
                <w:rFonts w:cs="Times New Roman" w:ascii="Times New Roman" w:hAnsi="Times New Roman"/>
                <w:color w:val="000000"/>
                <w:sz w:val="18"/>
                <w:szCs w:val="18"/>
                <w:lang w:val="ru-RU" w:eastAsia="ru-RU"/>
              </w:rPr>
              <w:t xml:space="preserve"> НР-13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049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042,8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08.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82 от 08.08.2016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3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цеп</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7477,9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7477,9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01.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и договор о передаче муниципального имущества на праве оперативного управления  № 44 от 31.01.2019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3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азонокосилка без.  VIKING MB448ТХ (тележк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04.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и договор о передаче муниципального имущества на праве оперативного управления  № 207 от 24.04..2019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униципальное бюджетное учреждение культуры «Тбилисский культурно - досуговый центр»</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3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есколовка тангенциальная со шнековой выгрузкой песка, год выпуска 2019 год, корпус песколовки: Сталь3 с антикоррозийным покрытием, габаритные размеры: длина – 4630, ширина – 1757, высота – 2720, диаметр смотрового люка,                D- 800, диаметр крышки смотрового люка, D - 800, рабочий объем песколовки – 0,4, масса порожней песколовки – 700, масса заполненной песколовки – 1800, шкаф управления (ПЛК) – OMNI Automatic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37802,8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9.04.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от 6 марта                   2019 года № 0818300021919000011-0040735-01, акт приема-передачи от 9 апреля 2019 года, товарная накладная от 4 апреля 2019 года № 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и договор о закреплении на праве хозяйственного ведения № 227 от 06.05.2019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3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мобиль ИЖ 2717-220, грузовой фургон, 2003 года изготовления, идентификационный номер (VIN) ХТК 27170030049022, модель,                            № двигателя 331 460 0580793, шасси (рама) № отсутствует, кузов № 0049022, цвет кузова синяя «Балтика», количеством 1 ш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124,6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124,6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08.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31 от 13.08.2019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4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ork Out, расположенный по адресу: Краснодарский край, Тбилисский район, ст-ца Тбилисская, ул. Толстого, 6 А</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ичный тренажер «Верхняя тяга». Размеры: 1000х1000х19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ичный тренажер «Маятник» (двойной). Размеры: 900х1100х14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ичный тренажер «Наездник». Размеры: 1170х550х11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ичный тренажер «Тяга к груди». Размеры: 900х1000х13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ичный тренажер «Жим ногами» (двойной). Размеры: 600х1900х19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ичный тренажер «Степпер» (двойной). Размеры: 600х600х13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ортивный комплекс для WorkOut Тип 5 7250*2600*2500 мм.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русья для WorkOut разновысокие 2920*750*1500 мм.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укоход для WorkOut Тип 1 4280*1500*2500 мм.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пор для отжиманий двойной. Размер: 2500х160х600 мм. Материалы: каркас: металлическая конструкция, крепление перекладины к стойкам осуществляется при помощи стальных хомутов. Покрытие: грунт, эмаль, стойкая к атмосферным воздействиям.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рна 30 л 340*280*550 мм. 1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533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08.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54 от 26.08.2019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4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бус для перевозки детей, марка, модель ТС- ПАЗ 32053-70, идентификационный номер (VIN) Х1М 3205СХ80004466, категория ТС- D, год изготовления ТС - 2008, цвет  кузова- желтый, модель, № двигателя 523400 81012154, кузов № Х1М 3205СХ80004466, количеством 1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2210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22105,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9.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77 от 10.09.2019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25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4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ork Out,  расположенный по адресу: Краснодарский край, Тбилисский район, ст-ца Тбилисская, ул. Красная, 224 Г</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ичный тренажер Орбита арт. 3611.  -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Лавочка без спинки 2 м. арт. 1602.  -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русья для воркаут разновысокие арт. 3711. -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Лавочка без спинки 2 м. арт. 1602. -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ичный тренажер Наездник арт. 3606. -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Лавочка без спинки 2 м. арт. 1602. -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Лавочка без спинки 2 м. арт. 1602. -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ортивный комплекс для воркаут Тип 5 арт. 3720. -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Лавочка без спинки 2 м. арт. 1602. -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ичный тренажер Атлетический комплекс арт. 3610. -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ичный тренажер Жим от груди арт. 3602. - 1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4502,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4502,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96 от 20.09.2019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4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ork Out, расположенный по адресу: Краснодарский край, Тбилисский район, ст-ца Тбилисская, ул. Базарная, 145 А</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FY17407 Брусья. -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Г-0616 Скамья прямая, 1500*545*0,5.-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Г-0516 «Скамья под углом с упором для ног». -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AMQ10308 турник с брусьями-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AMQ10548 Спортивный комплекс. - 1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AMQ-10574М Спортивный городок.- 1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11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11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9.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96 от 20.09.2019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4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Прицепной измельчитель для веток </w:t>
            </w:r>
            <w:r>
              <w:rPr>
                <w:rFonts w:cs="Times New Roman" w:ascii="Times New Roman" w:hAnsi="Times New Roman"/>
                <w:color w:val="000000"/>
                <w:sz w:val="18"/>
                <w:szCs w:val="18"/>
                <w:lang w:eastAsia="ru-RU"/>
              </w:rPr>
              <w:t>Arborist</w:t>
            </w:r>
            <w:r>
              <w:rPr>
                <w:rFonts w:cs="Times New Roman" w:ascii="Times New Roman" w:hAnsi="Times New Roman"/>
                <w:color w:val="000000"/>
                <w:sz w:val="18"/>
                <w:szCs w:val="18"/>
                <w:lang w:val="ru-RU" w:eastAsia="ru-RU"/>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819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43401,25</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05.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 182822 от 31.05.2018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4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мобиль мусоровоз ГАЗ-33307 бортово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81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81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9.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от 10.09.2013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4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мобиль ГАЗ 270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575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575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1.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755 от 13.11.2012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4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мобиль мусоровоз на базе шасси ГАЗ-33307 спецавтотранспор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4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4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9.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от 10.09.2013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4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мобиль мусоровоз на базе шасси ГАЗ-33307 спецавтотранспор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4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14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9.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от 10.09.2013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4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мобиль спецавтотранспорт вакуумная машина ГАЗ-3330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93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93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9.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от 10.09.2013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5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втомобиль  спецавтотранспорт вакуумная машина КО-503В-2 ГАЗ-330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4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4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9.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от 10.09.2013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5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соровоз с задней загрузкой КО-440 № н</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7360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73603,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9.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от 10.09.2013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5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цеп тракторный – 2 ПТС -4-785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3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3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9.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от 10.09.2013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5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pPr>
            <w:r>
              <w:rPr>
                <w:rFonts w:cs="Times New Roman" w:ascii="Times New Roman" w:hAnsi="Times New Roman"/>
                <w:color w:val="000000"/>
                <w:sz w:val="18"/>
                <w:szCs w:val="18"/>
                <w:lang w:val="ru-RU" w:eastAsia="ru-RU"/>
              </w:rPr>
              <w:t xml:space="preserve">снегоуборщик </w:t>
            </w:r>
            <w:r>
              <w:rPr>
                <w:rFonts w:cs="Times New Roman" w:ascii="Times New Roman" w:hAnsi="Times New Roman"/>
                <w:color w:val="000000"/>
                <w:sz w:val="18"/>
                <w:szCs w:val="18"/>
                <w:lang w:eastAsia="ru-RU"/>
              </w:rPr>
              <w:t>CHAMPION</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eastAsia="ru-RU"/>
              </w:rPr>
              <w:t>ST</w:t>
            </w:r>
            <w:r>
              <w:rPr>
                <w:rFonts w:cs="Times New Roman" w:ascii="Times New Roman" w:hAnsi="Times New Roman"/>
                <w:color w:val="000000"/>
                <w:sz w:val="18"/>
                <w:szCs w:val="18"/>
                <w:lang w:val="ru-RU" w:eastAsia="ru-RU"/>
              </w:rPr>
              <w:t>1170</w:t>
            </w:r>
            <w:r>
              <w:rPr>
                <w:rFonts w:cs="Times New Roman" w:ascii="Times New Roman" w:hAnsi="Times New Roman"/>
                <w:color w:val="000000"/>
                <w:sz w:val="18"/>
                <w:szCs w:val="18"/>
                <w:lang w:eastAsia="ru-RU"/>
              </w:rPr>
              <w:t>E</w:t>
            </w:r>
            <w:r>
              <w:rPr>
                <w:rFonts w:cs="Times New Roman" w:ascii="Times New Roman" w:hAnsi="Times New Roman"/>
                <w:color w:val="000000"/>
                <w:sz w:val="18"/>
                <w:szCs w:val="18"/>
                <w:lang w:val="ru-RU" w:eastAsia="ru-RU"/>
              </w:rPr>
              <w:t>, в количестве 2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996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6.02.202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02.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от 6 февраля 2020 года № 16, счет -фактура от 7 февраля 2020 года № 46; Постановление администрации Тбилисского сельского поселения Тбилисского района № 87 от 25.02.202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оперативного управления № 87 от 25.02.202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5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онтан «Лев», установленный в парке культуры и отдыха Тбилисского сельского поселения Тбилисского района имени Семыкина Ивана Ефимовича, расположенный по адресу: Краснодарский край, Тбилисский район, ст. Тбилисская, ул. Базарная, 145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71626,6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08.202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8.09.202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09.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ый контракт от 7 августа 2020 года № 113, товарная накладная от  26 августа 2020 года             № 513, муниципальный контракт от 27 августа 2020 года № 127, акт об оказании услуг от 8 сентября 2020 года № 1, муниципальный контракт от 10 сентября 2020 года № 132, акт о приемки выполненных работ от 17 сентября 2020 года № 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458 от 14.10.202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5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ИЛ-433114 пожарная автоцистерна с ПТВ (Н 148 ХМ 93), наименование (тип ТС): грузовой – пожарная автоцистерна, год изготовления ТС 14.12.2007, категория С, идентификационный номер (VIN) ХТZ 43311470000104, модель, № двигателя 509.10 70287723, шасси (рама) 433115 7 3496976, кузов (кабина, прицеп) № 433114+70062949, ПТС 77 МО 465030, инвентарный номер 1108522270, масса без нагрузки, кг 6,750, мощность двигателя, л.с. (кВт) 175 (129), организация-изготовитель (страна) АМО ЗИЛ (РОССИЯ), рабочий объем двигателя, куб.см. 7000, разрешенная максимальная масса, кг 11610, тип двигателя – бензиновый, цвет кузова (кабины, прицепа) ГОСТ Р 50574-02 А-6, экологический класс - второ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8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8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12.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поряжение главы администрации (губернатора) Краснодарского края от 03.12.2020 № 296-р «О передаче движимого имущества из государственной собственности Краснодарского края 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ую собственность Тбилисского сельского поселения Тбилисского района на безвозмездной основе», акт приема-передачи имущества б/н от 24.12.2020</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5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ветофор солнечный автономный на солнечных батареях LSE 30/24 ECO, автономный светофор Т 7.1, количеством 4 штуки, установленные по адресам: Краснодарский край, Тбилисский район,  ст-ца Тбилисская, ул. Коммунальная, 13, МБДОУ «ЦРР детский сад № 3» -  2 шт., ул. Первомайская, 46 МБДОУ № 1 «Колокольчик» - 1 шт.,                         ул. Первомайская, 40 МБОУ «СОШ № 1» - 1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994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11.2019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12.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чет-фактура № 00326 от 22 ноября 2019 года, муниципальный контракт № 159 от 29 октября 2019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 № 673 от 28.12.2020 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5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JBL EON615 активная акустическая система 2 шт.</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1108,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6.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оварная накладная от 23.06.2020 № УТ-44, муниципальный контракт от 15 июня 2020 № 23</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5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BEHRINGER X1204USB микшерный пульт 2 ш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391,6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6.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оварная накладная от 23.06.2020 № УТ-44, муниципальный контракт от 15 июня 2020 № 23</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59</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ALTO TX215 активная акустическая система – 4 ш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88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6.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оварная накладная от 23.06.2020 № УТ-44, муниципальный контракт от 15 июня 2020 № 23</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6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SHURE SM58S вокальный микрофон – 6ш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07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6.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оварная накладная от 23.06.2020 № УТ-44, муниципальный контракт от 15 июня 2020 № 23</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6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SENNHEISER XSW 1-825-А радиосистема – 3 ш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7145,5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6.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оварная накладная от 23.06.2020 № УТ-44, муниципальный контракт от 15 июня 2020 № 23</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6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6" ноутбук Acer Aspire 3 А315-34-Р7Р8 черный – 1 ш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038,9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6.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оварная накладная от 23.06.2020 № УТ-44, муниципальный контракт от 15 июня 2020 № 23</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63</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YAMAHA DZR15 активные акустические системы – 2 ш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582,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6.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оварная накладная от 23.06.2020 № УТ-735, муниципальный контракт от 15 июня 2020 № 24</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64</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ALLEN&amp;HEATH ZED 16 FX </w:t>
            </w:r>
            <w:r>
              <w:rPr>
                <w:rFonts w:cs="Times New Roman" w:ascii="Times New Roman" w:hAnsi="Times New Roman"/>
                <w:color w:val="000000"/>
                <w:sz w:val="18"/>
                <w:szCs w:val="18"/>
                <w:lang w:val="ru-RU" w:eastAsia="ru-RU"/>
              </w:rPr>
              <w:t>микшерный</w:t>
            </w: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val="ru-RU" w:eastAsia="ru-RU"/>
              </w:rPr>
              <w:t>пульт</w:t>
            </w:r>
          </w:p>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ru-RU" w:eastAsia="ru-RU"/>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791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ru-RU" w:eastAsia="ru-RU"/>
              </w:rPr>
              <w:t>15.06.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оварная накладная от 23.06.2020 № УТ-735, муниципальный контракт от 15 июня 2020 № 24</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65</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BEHRINGER B1800XP активный сабвуфер</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6504,4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6.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оварная накладная от 23.06.2020 № УТ-735, муниципальный контракт от 15 июня 2020 № 24</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6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етская площадка «Юность» по ул. Молодежной, 17 А. в ст. Тбилисской</w:t>
            </w:r>
          </w:p>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ый номер 010.3.03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1187,3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1.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от 01.11.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1499</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67</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зачий городок-детская спорт площадка,  ст. Тбилисская, ул. Казачья, д. 19 «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4614,9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1.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вентарная карточка от 01.11.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1928</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11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6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ИЛ-433114 пожарная автоцистерна с ПТВ (Н 148 ХМ 93), наименование (тип ТС): грузовой – пожарная автоцистерна, год изготовления ТС 14.12.2007, категория С, идентификационный номер (VIN) ХТZ 43311470000104, модель, № двигателя 509.10 70287723, шасси (рама) 433115 7 3496976, кузов (кабина, прицеп) № 433114+70062949, ПТС 77 МО 465030, инвентарный номер 1108522270, масса без нагрузки, кг 6,750, мощность двигателя, л.с. (кВт) 175 (129), организация-изготовитель (страна) АМО ЗИЛ (РОССИЯ), рабочий объем двигателя, куб.см. 7000, разрешенная максимальная масса, кг 11610, тип двигателя – бензиновый, цвет кузова (кабины, прицепа) ГОСТ Р 50574-02 А-6, экологический класс - второ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8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поряжение главы администрации (губернатора) Краснодарского края от 03.12.2020 № 296-р «О передаче движимого имущества из государственной собственности Краснодарского края 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ую собственность Тбилисского сельского поселения Тбилисского района на безвозмездной основе», акт приема-передачи имущества б/н от 24.12.2020</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69</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rPr>
              <w:t>Автобус школьный ПАЗ 32053-20 для перевозки детей, 2007 года  изготовления, идентификационный номер (</w:t>
            </w:r>
            <w:r>
              <w:rPr>
                <w:rFonts w:cs="Times New Roman" w:ascii="Times New Roman" w:hAnsi="Times New Roman"/>
                <w:color w:val="000000"/>
                <w:sz w:val="18"/>
                <w:szCs w:val="18"/>
              </w:rPr>
              <w:t>VIN</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X</w:t>
            </w:r>
            <w:r>
              <w:rPr>
                <w:rFonts w:cs="Times New Roman" w:ascii="Times New Roman" w:hAnsi="Times New Roman"/>
                <w:color w:val="000000"/>
                <w:sz w:val="18"/>
                <w:szCs w:val="18"/>
                <w:lang w:val="ru-RU"/>
              </w:rPr>
              <w:t>1</w:t>
            </w:r>
            <w:r>
              <w:rPr>
                <w:rFonts w:cs="Times New Roman" w:ascii="Times New Roman" w:hAnsi="Times New Roman"/>
                <w:color w:val="000000"/>
                <w:sz w:val="18"/>
                <w:szCs w:val="18"/>
              </w:rPr>
              <w:t>M</w:t>
            </w:r>
            <w:r>
              <w:rPr>
                <w:rFonts w:cs="Times New Roman" w:ascii="Times New Roman" w:hAnsi="Times New Roman"/>
                <w:color w:val="000000"/>
                <w:sz w:val="18"/>
                <w:szCs w:val="18"/>
                <w:lang w:val="ru-RU"/>
              </w:rPr>
              <w:t>3205</w:t>
            </w:r>
            <w:r>
              <w:rPr>
                <w:rFonts w:cs="Times New Roman" w:ascii="Times New Roman" w:hAnsi="Times New Roman"/>
                <w:color w:val="000000"/>
                <w:sz w:val="18"/>
                <w:szCs w:val="18"/>
              </w:rPr>
              <w:t>EX</w:t>
            </w:r>
            <w:r>
              <w:rPr>
                <w:rFonts w:cs="Times New Roman" w:ascii="Times New Roman" w:hAnsi="Times New Roman"/>
                <w:color w:val="000000"/>
                <w:sz w:val="18"/>
                <w:szCs w:val="18"/>
                <w:lang w:val="ru-RU"/>
              </w:rPr>
              <w:t>70006973, модель 523400, № двигателя 7101829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6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04.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143 от 27.04.2021</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7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rPr>
              <w:t xml:space="preserve">Марка, модель ТС ВАЗ 21074, </w:t>
            </w:r>
            <w:r>
              <w:rPr>
                <w:rFonts w:cs="Times New Roman" w:ascii="Times New Roman" w:hAnsi="Times New Roman"/>
                <w:color w:val="000000"/>
                <w:sz w:val="18"/>
                <w:szCs w:val="18"/>
              </w:rPr>
              <w:t>LADA</w:t>
            </w:r>
            <w:r>
              <w:rPr>
                <w:rFonts w:cs="Times New Roman" w:ascii="Times New Roman" w:hAnsi="Times New Roman"/>
                <w:color w:val="000000"/>
                <w:sz w:val="18"/>
                <w:szCs w:val="18"/>
                <w:lang w:val="ru-RU"/>
              </w:rPr>
              <w:t xml:space="preserve"> 2107, наименование (тип ТС) легковой, 2007 года изготовления, идентификационный номер (</w:t>
            </w:r>
            <w:r>
              <w:rPr>
                <w:rFonts w:cs="Times New Roman" w:ascii="Times New Roman" w:hAnsi="Times New Roman"/>
                <w:color w:val="000000"/>
                <w:sz w:val="18"/>
                <w:szCs w:val="18"/>
              </w:rPr>
              <w:t>VIN</w:t>
            </w:r>
            <w:r>
              <w:rPr>
                <w:rFonts w:cs="Times New Roman" w:ascii="Times New Roman" w:hAnsi="Times New Roman"/>
                <w:color w:val="000000"/>
                <w:sz w:val="18"/>
                <w:szCs w:val="18"/>
                <w:lang w:val="ru-RU"/>
              </w:rPr>
              <w:t>) ХТА21074082660039, модель, № двигателя 21067, 8961758, шасси (рама) № отсутствует, кузов № ХТА21074082660039, цвет кузова ярко-белый, государственный знак В077НВ9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06.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274 от 30.06.2021</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71</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ждение кладбища, общей протяженностью 406,105 м., расположенного по адресу: Тбилисский район, ст-ца Тбилисская, кладбище, состоящего из элементов:</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орота размером ширина 5000 мм х высота 3355 мм</w:t>
              <w:tab/>
              <w:t>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алитка размером ширина 1200 мм х высота 2450 мм</w:t>
              <w:tab/>
              <w:t>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екция размером  ширина 3400 мм х высота 2100 мм</w:t>
              <w:tab/>
              <w:t>10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екция размером ширина 1805 мм х высота 2100 мм</w:t>
              <w:tab/>
              <w:t>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екция размером ширина 1350 мм х высота 2100 мм</w:t>
              <w:tab/>
              <w:t>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екция размером ширина 4230 мм х высота 2100 мм</w:t>
              <w:tab/>
              <w:t>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олб ширина 80 мм х высота 2150 мм</w:t>
              <w:tab/>
              <w:t>10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Столб ширина 250 мм х высота 2600 мм </w:t>
              <w:tab/>
              <w:t>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137903,2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10.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Решение № 131 от 27.08.2021 </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говор безвозмездной передачи от 30.08.202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469 от 01.10.2021</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аничения (обременения) отсутствуют</w:t>
            </w:r>
          </w:p>
        </w:tc>
      </w:tr>
    </w:tbl>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 Иное имущество, не относящееся к недвижимым и движимым веща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bl>
      <w:tblPr>
        <w:tblW w:w="14927" w:type="dxa"/>
        <w:jc w:val="left"/>
        <w:tblInd w:w="-113" w:type="dxa"/>
        <w:tblLayout w:type="fixed"/>
        <w:tblCellMar>
          <w:top w:w="0" w:type="dxa"/>
          <w:left w:w="108" w:type="dxa"/>
          <w:bottom w:w="0" w:type="dxa"/>
          <w:right w:w="108" w:type="dxa"/>
        </w:tblCellMar>
      </w:tblPr>
      <w:tblGrid>
        <w:gridCol w:w="1242"/>
        <w:gridCol w:w="3389"/>
        <w:gridCol w:w="7332"/>
        <w:gridCol w:w="29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ид и наименование объекта имущественного права</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квизиты нормативного правового акта, договора или иного документа, на основании которого возникло право на указанное имущество, согласно выписки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ои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c>
          <w:tcPr>
            <w:tcW w:w="3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r>
    </w:tbl>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 Сведения об акциях акционерных обществ и доли (вкладов) в уставных (складочных) капиталах хозяйственных обществ и товариществ, принадлежащих муниципальному образованию</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bl>
      <w:tblPr>
        <w:tblW w:w="14927" w:type="dxa"/>
        <w:jc w:val="left"/>
        <w:tblInd w:w="-113" w:type="dxa"/>
        <w:tblLayout w:type="fixed"/>
        <w:tblCellMar>
          <w:top w:w="0" w:type="dxa"/>
          <w:left w:w="108" w:type="dxa"/>
          <w:bottom w:w="0" w:type="dxa"/>
          <w:right w:w="108" w:type="dxa"/>
        </w:tblCellMar>
      </w:tblPr>
      <w:tblGrid>
        <w:gridCol w:w="3040"/>
        <w:gridCol w:w="3047"/>
        <w:gridCol w:w="3051"/>
        <w:gridCol w:w="3043"/>
        <w:gridCol w:w="2746"/>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именование акционерного общества –эмитента, его основном государственном  регистрационном номере / наименование хозяйственного общества, товарищества, его основном государственном номере</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личество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оминальная стоимость акций</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сутствуют</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r>
    </w:tbl>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bl>
      <w:tblPr>
        <w:tblW w:w="14927" w:type="dxa"/>
        <w:jc w:val="left"/>
        <w:tblInd w:w="-113" w:type="dxa"/>
        <w:tblLayout w:type="fixed"/>
        <w:tblCellMar>
          <w:top w:w="0" w:type="dxa"/>
          <w:left w:w="108" w:type="dxa"/>
          <w:bottom w:w="0" w:type="dxa"/>
          <w:right w:w="108" w:type="dxa"/>
        </w:tblCellMar>
      </w:tblPr>
      <w:tblGrid>
        <w:gridCol w:w="688"/>
        <w:gridCol w:w="1662"/>
        <w:gridCol w:w="2172"/>
        <w:gridCol w:w="1704"/>
        <w:gridCol w:w="1884"/>
        <w:gridCol w:w="1632"/>
        <w:gridCol w:w="1675"/>
        <w:gridCol w:w="1819"/>
        <w:gridCol w:w="169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п/п</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лное наименование и организационно-правовая форма юридического лица</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рес (местонахожд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новной государственный регистрационный номер и дата государственной регистр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змер уставного фонда (для муниципальных унитарных предприятий)</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реднесписочная численность работников (для муниципальных учреждений и муниципальных унитарных предприят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ое казенное учреждение «Учреждение по обеспечению деятельности органов местного самоуправления Тбилисского сельского поселения Тбилисского района»</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Новая, 3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6231004858</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января 2011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 16.12.2006 г. №12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главы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 16.02.2006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83</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алансовая стоимость ОС 10 034 427,24 руб.</w:t>
            </w:r>
          </w:p>
          <w:p>
            <w:pPr>
              <w:pStyle w:val="Normal"/>
              <w:suppressAutoHyphens w:val="false"/>
              <w:jc w:val="center"/>
              <w:rPr>
                <w:rFonts w:ascii="Times New Roman" w:hAnsi="Times New Roman" w:cs="Times New Roman"/>
                <w:b/>
                <w:b/>
                <w:color w:val="000000"/>
                <w:sz w:val="18"/>
                <w:szCs w:val="18"/>
                <w:lang w:val="ru-RU" w:eastAsia="ru-RU"/>
              </w:rPr>
            </w:pPr>
            <w:r>
              <w:rPr>
                <w:rFonts w:cs="Times New Roman" w:ascii="Times New Roman" w:hAnsi="Times New Roman"/>
                <w:color w:val="000000"/>
                <w:sz w:val="18"/>
                <w:szCs w:val="18"/>
                <w:lang w:val="ru-RU" w:eastAsia="ru-RU"/>
              </w:rPr>
              <w:t>Остаточная стоимость ОС на 01.01.202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 256 897,82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ое автономное учреждение «Радуга»</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3360, Росс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Элеваторная, 7 Д</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Н 1102364001112  21 сентября 2010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от 13.09.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180</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алансовая стоимость ОС 31663188,26  руб.</w:t>
            </w:r>
          </w:p>
          <w:p>
            <w:pPr>
              <w:pStyle w:val="Normal"/>
              <w:suppressAutoHyphens w:val="false"/>
              <w:jc w:val="center"/>
              <w:rPr>
                <w:rFonts w:ascii="Times New Roman" w:hAnsi="Times New Roman" w:cs="Times New Roman"/>
                <w:b/>
                <w:b/>
                <w:color w:val="000000"/>
                <w:sz w:val="18"/>
                <w:szCs w:val="18"/>
                <w:lang w:val="ru-RU" w:eastAsia="ru-RU"/>
              </w:rPr>
            </w:pPr>
            <w:r>
              <w:rPr>
                <w:rFonts w:cs="Times New Roman" w:ascii="Times New Roman" w:hAnsi="Times New Roman"/>
                <w:color w:val="000000"/>
                <w:sz w:val="18"/>
                <w:szCs w:val="18"/>
                <w:lang w:val="ru-RU" w:eastAsia="ru-RU"/>
              </w:rPr>
              <w:t>Остаточная стоимость ОС на 01.01.202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012424,46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ое бюджетное учреждение культуры «Тбилисский культурно - досуговый центр»</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Базарная, 14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62351004803</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 января 2011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от 12 дека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6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155</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 27 декабр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836</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алансовая стоимость ОС 19 502 025,09 руб.</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таточная стоимость ОС на 01.01.2020 г</w:t>
            </w:r>
          </w:p>
          <w:p>
            <w:pPr>
              <w:pStyle w:val="Normal"/>
              <w:suppressAutoHyphens w:val="false"/>
              <w:jc w:val="center"/>
              <w:rPr/>
            </w:pPr>
            <w:r>
              <w:rPr>
                <w:rFonts w:cs="Times New Roman" w:ascii="Times New Roman" w:hAnsi="Times New Roman"/>
                <w:color w:val="000000"/>
                <w:sz w:val="18"/>
                <w:szCs w:val="18"/>
                <w:lang w:val="ru-RU" w:eastAsia="ru-RU"/>
              </w:rPr>
              <w:t>3 893 508,60</w:t>
            </w:r>
            <w:r>
              <w:rPr>
                <w:rFonts w:cs="Times New Roman" w:ascii="Times New Roman" w:hAnsi="Times New Roman"/>
                <w:b/>
                <w:color w:val="000000"/>
                <w:sz w:val="18"/>
                <w:szCs w:val="18"/>
                <w:lang w:val="ru-RU" w:eastAsia="ru-RU"/>
              </w:rPr>
              <w:t xml:space="preserve"> </w:t>
            </w:r>
            <w:r>
              <w:rPr>
                <w:rFonts w:cs="Times New Roman" w:ascii="Times New Roman" w:hAnsi="Times New Roman"/>
                <w:color w:val="000000"/>
                <w:sz w:val="18"/>
                <w:szCs w:val="18"/>
                <w:lang w:val="ru-RU" w:eastAsia="ru-RU"/>
              </w:rPr>
              <w:t>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ое автономное учреждение кинематографии «Тбилисский кино-досуговый центр «Юбилейный»</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т. Тбилисская, ул. Октябрьская, 18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Н</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7235100031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7 февраля  2007 год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от 23.01.2007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172</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администрации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 29.12.201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847</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алансовая стоимость ОС 44 833 171,35 руб.</w:t>
            </w:r>
          </w:p>
          <w:p>
            <w:pPr>
              <w:pStyle w:val="Normal"/>
              <w:suppressAutoHyphens w:val="false"/>
              <w:jc w:val="center"/>
              <w:rPr>
                <w:rFonts w:ascii="Times New Roman" w:hAnsi="Times New Roman" w:cs="Times New Roman"/>
                <w:b/>
                <w:b/>
                <w:color w:val="000000"/>
                <w:sz w:val="18"/>
                <w:szCs w:val="18"/>
                <w:lang w:val="ru-RU" w:eastAsia="ru-RU"/>
              </w:rPr>
            </w:pPr>
            <w:r>
              <w:rPr>
                <w:rFonts w:cs="Times New Roman" w:ascii="Times New Roman" w:hAnsi="Times New Roman"/>
                <w:color w:val="000000"/>
                <w:sz w:val="18"/>
                <w:szCs w:val="18"/>
                <w:lang w:val="ru-RU" w:eastAsia="ru-RU"/>
              </w:rPr>
              <w:t>Остаточная стоимость ОС на 01.01.2020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 508 235,50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ое унитарное предприятие «Жилищно-коммунальное хозяйство Тбилисского сельского поселения Тбилисского района»</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осси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раснодарский край, Тбилисский район, ст. Тбилисская</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л. Октябрьская, 2 Б</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Н 1122364001704</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 июня 2012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шение Совета Тбилисского сельского поселения Тбилисского района   от 26.03.2012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629</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375 от 13.06.2012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становление № 716 от 29.10.2012 г.</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02000,00 руб.</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з них 100 000,00 руб. -  денежные средства</w:t>
            </w:r>
          </w:p>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02 000,00 руб. – мусоровоз с боковой загрузкой</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0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9</w:t>
            </w:r>
          </w:p>
        </w:tc>
      </w:tr>
    </w:tbl>
    <w:p>
      <w:pPr>
        <w:pStyle w:val="Normal"/>
        <w:suppressAutoHyphens w:val="false"/>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uppressAutoHyphens w:val="false"/>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Глава Тбилисского сельского</w:t>
      </w:r>
    </w:p>
    <w:p>
      <w:pPr>
        <w:pStyle w:val="Normal"/>
        <w:suppressAutoHyphens w:val="false"/>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поселения Тбилисского района </w:t>
        <w:tab/>
        <w:tab/>
        <w:tab/>
        <w:tab/>
        <w:tab/>
        <w:tab/>
        <w:tab/>
        <w:tab/>
        <w:tab/>
        <w:tab/>
        <w:tab/>
        <w:tab/>
        <w:tab/>
        <w:tab/>
        <w:t xml:space="preserve">           А</w:t>
      </w:r>
      <w:r>
        <w:rPr>
          <w:rFonts w:cs="Times New Roman" w:ascii="Times New Roman" w:hAnsi="Times New Roman"/>
          <w:color w:val="000000"/>
          <w:sz w:val="18"/>
          <w:szCs w:val="18"/>
          <w:shd w:fill="FFFFFF" w:val="clear"/>
          <w:lang w:val="ru-RU" w:eastAsia="ru-RU"/>
        </w:rPr>
        <w:t>. Н. Стойкин</w:t>
      </w:r>
    </w:p>
    <w:p>
      <w:pPr>
        <w:pStyle w:val="Normal"/>
        <w:rPr>
          <w:rFonts w:ascii="Times New Roman" w:hAnsi="Times New Roman" w:cs="Times New Roman"/>
          <w:color w:val="000000"/>
          <w:sz w:val="28"/>
          <w:szCs w:val="18"/>
          <w:lang w:val="ru-RU" w:eastAsia="ru-RU"/>
        </w:rPr>
      </w:pPr>
      <w:r>
        <w:rPr>
          <w:rFonts w:cs="Times New Roman" w:ascii="Times New Roman" w:hAnsi="Times New Roman"/>
          <w:color w:val="000000"/>
          <w:sz w:val="28"/>
          <w:szCs w:val="18"/>
          <w:lang w:val="ru-RU" w:eastAsia="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sectPr>
      <w:headerReference w:type="default" r:id="rId4"/>
      <w:type w:val="nextPage"/>
      <w:pgSz w:orient="landscape" w:w="16838" w:h="11906"/>
      <w:pgMar w:left="1134" w:right="993"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Tahoma"/>
      <w:b/>
      <w:bCs/>
      <w:sz w:val="36"/>
      <w:szCs w:val="36"/>
    </w:rPr>
  </w:style>
  <w:style w:type="character" w:styleId="WW8Num2z2">
    <w:name w:val="WW8Num2z2"/>
    <w:qFormat/>
    <w:rPr>
      <w:rFonts w:ascii="Times New Roman" w:hAnsi="Times New Roman" w:cs="Times New Roman"/>
      <w:b w:val="false"/>
      <w:bCs w:val="false"/>
      <w:sz w:val="28"/>
      <w:szCs w:val="28"/>
    </w:rPr>
  </w:style>
  <w:style w:type="character" w:styleId="WW8Num3z2">
    <w:name w:val="WW8Num3z2"/>
    <w:qFormat/>
    <w:rPr>
      <w:rFonts w:ascii="Times New Roman" w:hAnsi="Times New Roman" w:cs="Times New Roman"/>
      <w:b w:val="false"/>
      <w:bCs w:val="false"/>
      <w:sz w:val="28"/>
      <w:szCs w:val="28"/>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Times New Roman" w:hAnsi="Times New Roman" w:cs="Times New Roman"/>
      <w:b w:val="false"/>
      <w:bCs w:val="false"/>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3">
    <w:name w:val="Основной текст Знак"/>
    <w:qFormat/>
    <w:rPr>
      <w:sz w:val="24"/>
      <w:lang w:val="ru-RU" w:bidi="ar-SA"/>
    </w:rPr>
  </w:style>
  <w:style w:type="character" w:styleId="Style14">
    <w:name w:val="Символ нумерации"/>
    <w:qFormat/>
    <w:rPr>
      <w:rFonts w:ascii="Times New Roman" w:hAnsi="Times New Roman" w:cs="Times New Roman"/>
      <w:b w:val="false"/>
      <w:bCs w:val="false"/>
      <w:sz w:val="28"/>
      <w:szCs w:val="28"/>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MS Sans Serif;Arial" w:hAnsi="MS Sans Serif;Arial" w:cs="MS Sans Serif;Arial"/>
      <w:lang w:val="en-US"/>
    </w:rPr>
  </w:style>
  <w:style w:type="character" w:styleId="Style17">
    <w:name w:val="Нижний колонтитул Знак"/>
    <w:qFormat/>
    <w:rPr>
      <w:rFonts w:ascii="MS Sans Serif;Arial" w:hAnsi="MS Sans Serif;Arial" w:cs="MS Sans Serif;Arial"/>
      <w:lang w:val="en-US"/>
    </w:rPr>
  </w:style>
  <w:style w:type="character" w:styleId="Style18">
    <w:name w:val="Основной текст с отступом Знак"/>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cs="Times New Roman"/>
      <w:sz w:val="24"/>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rPr>
      <w:rFonts w:eastAsia="Times New Roman"/>
      <w:b/>
      <w:bCs/>
      <w:sz w:val="32"/>
      <w:szCs w:val="20"/>
    </w:rPr>
  </w:style>
  <w:style w:type="paragraph" w:styleId="Style22">
    <w:name w:val="Заголовок статьи"/>
    <w:basedOn w:val="Normal"/>
    <w:qFormat/>
    <w:pPr>
      <w:spacing w:lineRule="auto" w:line="276" w:before="0" w:after="200"/>
    </w:pPr>
    <w:rPr>
      <w:rFonts w:ascii="Calibri" w:hAnsi="Calibri" w:eastAsia="Lucida Sans Unicode" w:cs=";Times New Roman"/>
      <w:kern w:val="2"/>
      <w:sz w:val="22"/>
      <w:szCs w:val="22"/>
      <w:lang w:val="ru-RU"/>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tabs>
        <w:tab w:val="clear" w:pos="708"/>
        <w:tab w:val="left" w:pos="1134" w:leader="none"/>
      </w:tabs>
      <w:suppressAutoHyphens w:val="false"/>
      <w:spacing w:lineRule="exact" w:line="240" w:before="0" w:after="160"/>
    </w:pPr>
    <w:rPr>
      <w:rFonts w:ascii="Times New Roman" w:hAnsi="Times New Roman" w:cs="Times New Roman"/>
      <w:sz w:val="22"/>
      <w:lang w:val="en-US" w:eastAsia="en-US"/>
    </w:rPr>
  </w:style>
  <w:style w:type="paragraph" w:styleId="TextBodyIndent">
    <w:name w:val="Body Text Indent"/>
    <w:basedOn w:val="Normal"/>
    <w:pPr>
      <w:suppressAutoHyphens w:val="false"/>
      <w:ind w:left="1134" w:hanging="1134"/>
      <w:jc w:val="both"/>
    </w:pPr>
    <w:rPr>
      <w:rFonts w:ascii="Times New Roman" w:hAnsi="Times New Roman" w:cs="Times New Roman"/>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05:00Z</dcterms:created>
  <dc:creator>ОУМИ</dc:creator>
  <dc:description/>
  <cp:keywords/>
  <dc:language>en-US</dc:language>
  <cp:lastModifiedBy>SAdmin</cp:lastModifiedBy>
  <cp:lastPrinted>2022-12-16T08:12:00Z</cp:lastPrinted>
  <dcterms:modified xsi:type="dcterms:W3CDTF">2022-12-27T13:03:00Z</dcterms:modified>
  <cp:revision>45</cp:revision>
  <dc:subject/>
  <dc:title/>
</cp:coreProperties>
</file>